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" w:author="zdy" w:date="2022-05-25T18:35:00Z"/>
        </w:rPr>
      </w:pPr>
      <w:del w:id="0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3" w:author="zdy" w:date="2022-05-25T18:35:00Z"/>
        </w:rPr>
      </w:pPr>
      <w:del w:id="2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81"/>
        <w:ind w:left="2940" w:hanging="0"/>
        <w:rPr>
          <w:rFonts w:ascii="Times New Roman" w:hAnsi="Times New Roman" w:eastAsia="方正小标宋_GBK;Arial Unicode MS" w:cs="Times New Roman"/>
          <w:sz w:val="44"/>
          <w:szCs w:val="44"/>
          <w:del w:id="5" w:author="zdy" w:date="2022-05-25T18:35:00Z"/>
        </w:rPr>
      </w:pPr>
      <w:del w:id="4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2" w:author="zdy" w:date="2022-05-25T18:35:00Z"/>
        </w:rPr>
      </w:pPr>
      <w:del w:id="6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关于</w:delText>
        </w:r>
      </w:del>
      <w:del w:id="7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开展</w:delText>
        </w:r>
      </w:del>
      <w:del w:id="8" w:author="zdy" w:date="2022-05-25T18:35:00Z">
        <w:r>
          <w:rPr>
            <w:rFonts w:eastAsia="方正小标宋_GBK;Arial Unicode MS" w:cs="Times New Roman" w:ascii="Times New Roman" w:hAnsi="Times New Roman"/>
            <w:sz w:val="44"/>
            <w:szCs w:val="44"/>
          </w:rPr>
          <w:delText>2022</w:delText>
        </w:r>
      </w:del>
      <w:del w:id="9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年</w:delText>
        </w:r>
      </w:del>
      <w:del w:id="10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河南省</w:delText>
        </w:r>
      </w:del>
      <w:del w:id="11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优秀科普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6" w:author="zdy" w:date="2022-05-25T18:35:00Z"/>
        </w:rPr>
      </w:pPr>
      <w:del w:id="13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作品</w:delText>
        </w:r>
      </w:del>
      <w:del w:id="14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（图书、微视频）评选活动</w:delText>
        </w:r>
      </w:del>
      <w:del w:id="15" w:author="zdy" w:date="2022-05-25T18:35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48"/>
          <w:szCs w:val="48"/>
          <w:del w:id="18" w:author="zdy" w:date="2022-05-25T18:35:00Z"/>
        </w:rPr>
      </w:pPr>
      <w:del w:id="17" w:author="zdy" w:date="2022-05-25T18:35:00Z">
        <w:r>
          <w:rPr>
            <w:rFonts w:eastAsia="仿宋_GB2312;仿宋" w:cs="Times New Roman" w:ascii="Times New Roman" w:hAnsi="Times New Roman"/>
            <w:sz w:val="48"/>
            <w:szCs w:val="48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eastAsia="zh-CN"/>
          <w:del w:id="26" w:author="zdy" w:date="2022-05-25T18:35:00Z"/>
        </w:rPr>
      </w:pPr>
      <w:del w:id="1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辖市</w:delText>
        </w:r>
      </w:del>
      <w:del w:id="2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、</w:delText>
        </w:r>
      </w:del>
      <w:del w:id="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济源示范区管委会</w:delText>
        </w:r>
      </w:del>
      <w:del w:id="2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直管县（市）科技管理部门，</w:delText>
        </w:r>
      </w:del>
      <w:del w:id="2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，</w:delText>
        </w:r>
      </w:del>
      <w:del w:id="2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46" w:author="zdy" w:date="2022-05-25T18:35:00Z"/>
        </w:rPr>
      </w:pPr>
      <w:del w:id="2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科技部工作部署</w:delText>
        </w:r>
      </w:del>
      <w:del w:id="2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激励全省广大科技工作者和社会各界参与科普创作与出版的积极性</w:delText>
        </w:r>
      </w:del>
      <w:del w:id="3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全省科普创作</w:delText>
        </w:r>
      </w:del>
      <w:del w:id="3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水平</w:delText>
        </w:r>
      </w:del>
      <w:del w:id="3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与宣传氛围</w:delText>
        </w:r>
      </w:del>
      <w:del w:id="3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促进科普精品不断涌现</w:delText>
        </w:r>
      </w:del>
      <w:del w:id="3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决定</w:delText>
        </w:r>
      </w:del>
      <w:del w:id="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开展</w:delText>
        </w:r>
      </w:del>
      <w:del w:id="4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22</w:delText>
        </w:r>
      </w:del>
      <w:del w:id="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南省</w:delText>
        </w:r>
      </w:del>
      <w:del w:id="4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优秀科普作品</w:delText>
        </w:r>
      </w:del>
      <w:del w:id="4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、微视频）评选</w:delText>
        </w:r>
      </w:del>
      <w:del w:id="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现就有关事项通知如下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  <w:del w:id="48" w:author="zdy" w:date="2022-05-25T18:35:00Z"/>
        </w:rPr>
      </w:pPr>
      <w:del w:id="47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一、作品要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50" w:author="zdy" w:date="2022-05-25T18:35:00Z"/>
        </w:rPr>
      </w:pPr>
      <w:del w:id="49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图书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69" w:author="zdy" w:date="2022-05-25T18:35:00Z"/>
        </w:rPr>
      </w:pPr>
      <w:del w:id="5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类）</w:delText>
        </w:r>
      </w:del>
      <w:del w:id="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5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5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6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6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6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6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6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6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6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6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正式出版发行的图书（含译著和再版图书，且未被科技部确定为全国优秀科普作品），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95" w:author="zdy" w:date="2022-05-25T18:35:00Z"/>
        </w:rPr>
      </w:pPr>
      <w:del w:id="7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7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弘扬科学精神、普及科学技术知识、倡导科学方法、传播科学思想的内涵；</w:delText>
        </w:r>
      </w:del>
      <w:del w:id="7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7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较强的科学性、知识性、艺术性、通俗性、趣味性；</w:delText>
        </w:r>
      </w:del>
      <w:del w:id="7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7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丰富、形式活泼、图文并茂，公众喜闻乐见；</w:delText>
        </w:r>
      </w:del>
      <w:del w:id="8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8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的原创性，</w:delText>
        </w:r>
      </w:del>
      <w:del w:id="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8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  <w:del w:id="8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丛书应为完成全部出版的成套作品，不接受丛书中的单册或部分作品；</w:delText>
        </w:r>
      </w:del>
      <w:del w:id="9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9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9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9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文字应为中文简体。</w:delText>
        </w:r>
      </w:del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del w:id="97" w:author="zdy" w:date="2022-05-25T18:35:00Z"/>
        </w:rPr>
      </w:pPr>
      <w:del w:id="96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微视频类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3" w:author="zdy" w:date="2022-05-25T18:35:00Z"/>
        </w:rPr>
      </w:pPr>
      <w:del w:id="9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9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微视频类）</w:delText>
        </w:r>
      </w:del>
      <w:del w:id="10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10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021</w:delText>
        </w:r>
      </w:del>
      <w:del w:id="10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0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10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10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11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11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11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11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11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完成并播出过的原创微视频作品</w:delText>
        </w:r>
      </w:del>
      <w:del w:id="11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1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长为</w:delText>
        </w:r>
      </w:del>
      <w:del w:id="11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18" w:author="zdy" w:date="2022-05-25T18:3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1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2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分钟</w:delText>
        </w:r>
      </w:del>
      <w:del w:id="1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2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并符合以下要求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26" w:author="zdy" w:date="2022-05-25T18:35:00Z"/>
        </w:rPr>
      </w:pPr>
      <w:del w:id="12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2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符合党的路线、方针、政策，符合党的宣传工作方针，符合国家法律、法规；有利于推动国家网络安全和信息化建设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1" w:author="zdy" w:date="2022-05-25T18:35:00Z"/>
        </w:rPr>
      </w:pPr>
      <w:del w:id="12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普及科学技术知识、倡导科学方法、传播科学思想、弘扬科学精神的内涵的纪录短片、</w:delText>
        </w:r>
      </w:del>
      <w:del w:id="12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DV</w:delText>
        </w:r>
      </w:del>
      <w:del w:id="1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短片、视频剪辑、动画、动漫等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34" w:author="zdy" w:date="2022-05-25T18:35:00Z"/>
        </w:rPr>
      </w:pPr>
      <w:del w:id="13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3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短而精，兼具科学性、知识性、通俗性、艺术性、趣味性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43" w:author="zdy" w:date="2022-05-25T18:35:00Z"/>
        </w:rPr>
      </w:pPr>
      <w:del w:id="13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1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应在</w:delText>
        </w:r>
      </w:del>
      <w:del w:id="13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级、</w:delText>
        </w:r>
      </w:del>
      <w:del w:id="13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级、省会城市电视台，国内主流网络平台</w:delText>
        </w:r>
      </w:del>
      <w:del w:id="1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主要科技、科普类网站</w:delText>
        </w:r>
      </w:del>
      <w:del w:id="1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广泛影响的专业网站播出过，并提供原视频播放网址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zdy" w:date="2022-05-25T18:35:00Z"/>
        </w:rPr>
      </w:pPr>
      <w:del w:id="14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1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创意及素材的原创性，</w:delText>
        </w:r>
      </w:del>
      <w:del w:id="14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14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55" w:author="zdy" w:date="2022-05-25T18:35:00Z"/>
        </w:rPr>
      </w:pPr>
      <w:del w:id="15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15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视频中的文字语言应为中文简体，配音和解说使用</w:delText>
        </w:r>
      </w:del>
      <w:del w:id="1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汉语</w:delText>
        </w:r>
      </w:del>
      <w:del w:id="1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普通话</w:delText>
        </w:r>
      </w:del>
      <w:del w:id="15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del w:id="166" w:author="zdy" w:date="2022-05-25T18:35:00Z"/>
        </w:rPr>
      </w:pPr>
      <w:del w:id="15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7.</w:delText>
        </w:r>
      </w:del>
      <w:del w:id="15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格式须为</w:delText>
        </w:r>
      </w:del>
      <w:del w:id="15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MP4</w:delText>
        </w:r>
      </w:del>
      <w:del w:id="15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格式，单个视频大小为</w:delText>
        </w:r>
      </w:del>
      <w:del w:id="16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00</w:delText>
        </w:r>
      </w:del>
      <w:del w:id="161" w:author="zdy" w:date="2022-05-25T18:3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6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0</w:delText>
        </w:r>
      </w:del>
      <w:del w:id="16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兆，</w:delText>
        </w:r>
      </w:del>
      <w:del w:id="16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画质要求高清以上</w:delText>
        </w:r>
      </w:del>
      <w:del w:id="16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del w:id="169" w:author="zdy" w:date="2022-05-25T18:35:00Z"/>
        </w:rPr>
      </w:pPr>
      <w:del w:id="167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二、</w:delText>
        </w:r>
      </w:del>
      <w:del w:id="168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申报要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171" w:author="zdy" w:date="2022-05-25T18:35:00Z"/>
        </w:rPr>
      </w:pPr>
      <w:del w:id="170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申报形式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192" w:author="zdy" w:date="2022-05-25T18:35:00Z"/>
        </w:rPr>
      </w:pPr>
      <w:del w:id="172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1</w:delText>
        </w:r>
      </w:del>
      <w:del w:id="173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74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地方</w:delText>
        </w:r>
      </w:del>
      <w:del w:id="175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或</w:delText>
        </w:r>
      </w:del>
      <w:del w:id="176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部门推荐。</w:delText>
        </w:r>
      </w:del>
      <w:del w:id="17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辖市</w:delText>
        </w:r>
      </w:del>
      <w:del w:id="17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省直管县（市）科技局，济源示范区管委会科技管理部门，各</w:delText>
        </w:r>
      </w:del>
      <w:del w:id="18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</w:delText>
        </w:r>
      </w:del>
      <w:del w:id="18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18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科普</w:delText>
        </w:r>
      </w:del>
      <w:del w:id="18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</w:delText>
        </w:r>
      </w:del>
      <w:del w:id="1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</w:delText>
        </w:r>
      </w:del>
      <w:del w:id="185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部、</w:delText>
        </w:r>
      </w:del>
      <w:del w:id="18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18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各地方、部门</w:delText>
        </w:r>
      </w:del>
      <w:del w:id="1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注意只接受由</w:delText>
        </w:r>
      </w:del>
      <w:del w:id="19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第一作者提交的科普作品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  <w:del w:id="203" w:author="zdy" w:date="2022-05-25T18:35:00Z"/>
        </w:rPr>
      </w:pPr>
      <w:del w:id="193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2</w:delText>
        </w:r>
      </w:del>
      <w:del w:id="194" w:author="zdy" w:date="2022-05-25T18:35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95" w:author="zdy" w:date="2022-05-25T18:35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社会征集。</w:delText>
        </w:r>
      </w:del>
      <w:del w:id="19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为激励社会各界、广大公众参与科普作品的创作、制作，每个机构、每位公民可以自荐科普作品图书类</w:delText>
        </w:r>
      </w:del>
      <w:del w:id="19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19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</w:delText>
        </w:r>
      </w:del>
      <w:del w:id="19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0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20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自荐机构或个人应为科普作品原创者，多个机构或个人参与创作的，只能由第一作者自荐。</w:delText>
        </w:r>
      </w:del>
    </w:p>
    <w:p>
      <w:pPr>
        <w:pStyle w:val="81"/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  <w:del w:id="205" w:author="zdy" w:date="2022-05-25T18:35:00Z"/>
        </w:rPr>
      </w:pPr>
      <w:del w:id="204" w:author="zdy" w:date="2022-05-25T18:35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报送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31" w:author="zdy" w:date="2022-05-25T18:35:00Z"/>
        </w:rPr>
      </w:pPr>
      <w:del w:id="206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0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作品提交《</w:delText>
        </w:r>
      </w:del>
      <w:del w:id="20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1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1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</w:delText>
        </w:r>
      </w:del>
      <w:del w:id="21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1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1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，邮寄申报</w:delText>
        </w:r>
      </w:del>
      <w:del w:id="215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的</w:delText>
        </w:r>
      </w:del>
      <w:del w:id="21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作品</w:delText>
        </w:r>
      </w:del>
      <w:del w:id="217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1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1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2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2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2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2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</w:delText>
        </w:r>
      </w:del>
      <w:del w:id="224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225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2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2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2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2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3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57" w:author="zdy" w:date="2022-05-25T18:35:00Z"/>
        </w:rPr>
      </w:pPr>
      <w:del w:id="232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3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3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作品提交视频文件</w:delText>
        </w:r>
      </w:del>
      <w:del w:id="23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37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3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3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0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4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</w:delText>
        </w:r>
      </w:del>
      <w:del w:id="24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4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邮寄申报的微视频光盘</w:delText>
        </w:r>
      </w:del>
      <w:del w:id="24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4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46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47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4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5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。</w:delText>
        </w:r>
      </w:del>
      <w:del w:id="251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5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5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5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5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5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73" w:author="zdy" w:date="2022-05-25T18:35:00Z"/>
        </w:rPr>
      </w:pPr>
      <w:del w:id="25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</w:delText>
        </w:r>
      </w:del>
      <w:del w:id="25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6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26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62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63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264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265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  <w:del w:id="266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</w:delText>
        </w:r>
      </w:del>
      <w:del w:id="267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（附件</w:delText>
        </w:r>
      </w:del>
      <w:del w:id="268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6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提供相关信息的电子版</w:delText>
        </w:r>
      </w:del>
      <w:del w:id="27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27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一并发送到指定邮箱</w:delText>
        </w:r>
      </w:del>
      <w:del w:id="27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77" w:author="zdy" w:date="2022-05-25T18:35:00Z"/>
        </w:rPr>
      </w:pPr>
      <w:del w:id="274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三</w:delText>
        </w:r>
      </w:del>
      <w:del w:id="275" w:author="zdy" w:date="2022-05-25T18:35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、</w:delText>
        </w:r>
      </w:del>
      <w:del w:id="276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申报日期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  <w:del w:id="285" w:author="zdy" w:date="2022-05-25T18:35:00Z"/>
        </w:rPr>
      </w:pPr>
      <w:del w:id="278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（推荐）截止日期：</w:delText>
        </w:r>
      </w:del>
      <w:del w:id="279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8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281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28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283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</w:rPr>
          <w:delText>31</w:delText>
        </w:r>
      </w:del>
      <w:del w:id="284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88" w:author="zdy" w:date="2022-05-25T18:35:00Z"/>
        </w:rPr>
      </w:pPr>
      <w:del w:id="286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四、</w:delText>
        </w:r>
      </w:del>
      <w:del w:id="287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评选办法</w:delText>
        </w:r>
      </w:del>
    </w:p>
    <w:p>
      <w:pPr>
        <w:pStyle w:val="81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del w:id="296" w:author="zdy" w:date="2022-05-25T18:35:00Z"/>
        </w:rPr>
      </w:pPr>
      <w:del w:id="289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聘请有关专家</w:delText>
        </w:r>
      </w:del>
      <w:del w:id="290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成立评议专家组，对</w:delText>
        </w:r>
      </w:del>
      <w:del w:id="291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292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</w:rPr>
          <w:delText>的科普作品进行评议，</w:delText>
        </w:r>
      </w:del>
      <w:del w:id="293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择优确定</w:delText>
        </w:r>
      </w:del>
      <w:del w:id="294" w:author="zdy" w:date="2022-05-25T18:35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95" w:author="zdy" w:date="2022-05-25T18:3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河南省优秀科普图书和微视频作品名单，颁发证书并在省级宣传平台进行发布推广，同时按有关要求推荐部分优秀作品参加“全国优秀科普作品评选”和“全国科普微视频大赛”。</w:delText>
        </w:r>
      </w:del>
    </w:p>
    <w:p>
      <w:pPr>
        <w:pStyle w:val="Normal"/>
        <w:spacing w:lineRule="exact" w:line="600"/>
        <w:ind w:left="64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  <w:del w:id="298" w:author="zdy" w:date="2022-05-25T18:35:00Z"/>
        </w:rPr>
      </w:pPr>
      <w:del w:id="297" w:author="zdy" w:date="2022-05-25T18:35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del w:id="309" w:author="zdy" w:date="2022-05-25T18:35:00Z"/>
        </w:rPr>
      </w:pPr>
      <w:del w:id="299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联系人：</w:delText>
        </w:r>
      </w:del>
      <w:del w:id="300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孟晓乾</w:delText>
        </w:r>
      </w:del>
      <w:del w:id="301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2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18623820563 </w:delText>
        </w:r>
      </w:del>
      <w:del w:id="303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304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房</w:delText>
        </w:r>
      </w:del>
      <w:del w:id="305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6" w:author="zdy" w:date="2022-05-25T18:35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磊</w:delText>
        </w:r>
      </w:del>
      <w:del w:id="307" w:author="zdy" w:date="2022-05-25T18:35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8" w:author="zdy" w:date="2022-05-25T18:35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5837150380</w:delText>
        </w:r>
      </w:del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del w:id="315" w:author="zdy" w:date="2022-05-25T18:35:00Z"/>
        </w:rPr>
      </w:pPr>
      <w:del w:id="310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通信地址：郑州市金水区花园路</w:delText>
        </w:r>
      </w:del>
      <w:del w:id="311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7</w:delText>
        </w:r>
      </w:del>
      <w:del w:id="312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号科技信息大厦</w:delText>
        </w:r>
      </w:del>
      <w:del w:id="313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411</w:delText>
        </w:r>
      </w:del>
      <w:del w:id="314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室</w:delText>
        </w:r>
      </w:del>
    </w:p>
    <w:p>
      <w:pPr>
        <w:pStyle w:val="Normal"/>
        <w:widowControl/>
        <w:ind w:firstLine="600"/>
        <w:jc w:val="left"/>
        <w:rPr>
          <w:del w:id="323" w:author="zdy" w:date="2022-05-25T18:35:00Z"/>
        </w:rPr>
      </w:pPr>
      <w:del w:id="316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邮</w:delText>
        </w:r>
      </w:del>
      <w:del w:id="317" w:author="zdy" w:date="2022-05-25T18:35:00Z">
        <w:r>
          <w:rPr>
            <w:rFonts w:ascii="Times New Roman" w:hAnsi="Times New Roman" w:cs="Times New Roman" w:eastAsia="Times New Roman"/>
            <w:color w:val="000000"/>
            <w:spacing w:val="-10"/>
            <w:sz w:val="32"/>
            <w:szCs w:val="32"/>
          </w:rPr>
          <w:delText xml:space="preserve"> </w:delText>
        </w:r>
      </w:del>
      <w:del w:id="318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编：</w:delText>
        </w:r>
      </w:del>
      <w:del w:id="319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 xml:space="preserve">450003          </w:delText>
        </w:r>
      </w:del>
      <w:del w:id="320" w:author="zdy" w:date="2022-05-25T18:35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电子邮箱：</w:delText>
        </w:r>
      </w:del>
      <w:del w:id="321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hnkpzp@163.com</w:delText>
        </w:r>
      </w:del>
      <w:del w:id="322" w:author="zdy" w:date="2022-05-25T18:35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 </w:delText>
        </w:r>
      </w:del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  <w:del w:id="325" w:author="zdy" w:date="2022-05-25T18:35:00Z"/>
        </w:rPr>
      </w:pPr>
      <w:del w:id="324" w:author="zdy" w:date="2022-05-25T18:35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27" w:author="zdy" w:date="2022-05-25T18:35:00Z"/>
        </w:rPr>
      </w:pPr>
      <w:del w:id="326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spacing w:lineRule="exact" w:line="600"/>
        <w:ind w:firstLine="620"/>
        <w:rPr>
          <w:rFonts w:ascii="Times New Roman" w:hAnsi="Times New Roman" w:eastAsia="仿宋_GB2312;仿宋" w:cs="Times New Roman"/>
          <w:color w:val="000000"/>
          <w:sz w:val="31"/>
          <w:szCs w:val="31"/>
          <w:del w:id="331" w:author="zdy" w:date="2022-05-25T18:35:00Z"/>
        </w:rPr>
      </w:pPr>
      <w:del w:id="32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附件：</w:delText>
        </w:r>
      </w:del>
      <w:del w:id="329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1.2022</w:delText>
        </w:r>
      </w:del>
      <w:del w:id="330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  <w:del w:id="334" w:author="zdy" w:date="2022-05-25T18:35:00Z"/>
        </w:rPr>
      </w:pPr>
      <w:del w:id="332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.2022</w:delText>
        </w:r>
      </w:del>
      <w:del w:id="333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</w:p>
    <w:p>
      <w:pPr>
        <w:pStyle w:val="Normal"/>
        <w:spacing w:lineRule="exact" w:line="600"/>
        <w:ind w:firstLine="1550"/>
        <w:rPr>
          <w:rFonts w:ascii="Times New Roman" w:hAnsi="Times New Roman" w:eastAsia="仿宋_GB2312;仿宋" w:cs="Times New Roman"/>
          <w:color w:val="000000"/>
          <w:sz w:val="31"/>
          <w:szCs w:val="31"/>
          <w:del w:id="339" w:author="zdy" w:date="2022-05-25T18:35:00Z"/>
        </w:rPr>
      </w:pPr>
      <w:del w:id="335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3.2022</w:delText>
        </w:r>
      </w:del>
      <w:del w:id="336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337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338" w:author="zdy" w:date="2022-05-25T18:35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</w:p>
    <w:p>
      <w:pPr>
        <w:pStyle w:val="81"/>
        <w:ind w:left="0"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41" w:author="zdy" w:date="2022-05-25T18:35:00Z"/>
        </w:rPr>
      </w:pPr>
      <w:del w:id="340" w:author="zdy" w:date="2022-05-25T18:35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rPr>
          <w:rFonts w:ascii="Times New Roman" w:hAnsi="Times New Roman" w:cs="Times New Roman"/>
          <w:del w:id="343" w:author="zdy" w:date="2022-05-25T18:35:00Z"/>
        </w:rPr>
      </w:pPr>
      <w:del w:id="342" w:author="zdy" w:date="2022-05-25T18:35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45" w:author="zdy" w:date="2022-05-25T18:35:00Z"/>
        </w:rPr>
      </w:pPr>
      <w:del w:id="344" w:author="zdy" w:date="2022-05-25T18:35:00Z">
        <w:r>
          <w:rPr>
            <w:rFonts w:cs="Times New Roman" w:ascii="Times New Roman" w:hAnsi="Times New Roman"/>
          </w:rPr>
        </w:r>
      </w:del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del w:id="353" w:author="zdy" w:date="2022-05-25T18:35:00Z"/>
        </w:rPr>
      </w:pPr>
      <w:del w:id="346" w:author="zdy" w:date="2022-05-25T18:35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                        </w:delText>
        </w:r>
      </w:del>
      <w:del w:id="347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2022</w:delText>
        </w:r>
      </w:del>
      <w:del w:id="348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年</w:delText>
        </w:r>
      </w:del>
      <w:del w:id="349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5</w:delText>
        </w:r>
      </w:del>
      <w:del w:id="350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月</w:delText>
        </w:r>
      </w:del>
      <w:del w:id="351" w:author="zdy" w:date="2022-05-25T18:35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18</w:delText>
        </w:r>
      </w:del>
      <w:del w:id="352" w:author="zdy" w:date="2022-05-25T18:35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356" w:author="zdy" w:date="2022-05-25T18:35:00Z"/>
        </w:rPr>
      </w:pPr>
      <w:del w:id="354" w:author="zdy" w:date="2022-05-25T18:35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355" w:author="zdy" w:date="2022-05-25T18:35:00Z">
        <w:r>
          <w:rPr>
            <w:rFonts w:eastAsia="黑体;SimHei" w:cs="Times New Roman" w:ascii="Times New Roman" w:hAnsi="Times New Roman"/>
            <w:sz w:val="32"/>
            <w:szCs w:val="32"/>
          </w:rPr>
          <w:delText>1</w:delText>
        </w:r>
      </w:del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18"/>
        </w:rPr>
      </w:pPr>
      <w:del w:id="357" w:author="zdy" w:date="2022-05-25T18:35:00Z">
        <w:r>
          <w:rPr>
            <w:rFonts w:eastAsia="长城小标宋体;方正小标宋_GBK" w:cs="Times New Roman" w:ascii="Times New Roman" w:hAnsi="Times New Roman"/>
            <w:b/>
            <w:bCs/>
            <w:spacing w:val="6"/>
            <w:sz w:val="18"/>
          </w:rPr>
          <w:delText>2022</w:delText>
        </w:r>
      </w:del>
      <w:del w:id="358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年</w:delText>
        </w:r>
      </w:del>
      <w:del w:id="359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河南省</w:delText>
        </w:r>
      </w:del>
      <w:del w:id="360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优秀科普作品</w:delText>
        </w:r>
      </w:del>
      <w:del w:id="361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  <w:lang w:eastAsia="zh-CN"/>
          </w:rPr>
          <w:delText>（图书类）推荐</w:delText>
        </w:r>
      </w:del>
      <w:del w:id="362" w:author="zdy" w:date="2022-05-25T18:35:00Z">
        <w:r>
          <w:rPr>
            <w:rFonts w:ascii="Times New Roman" w:hAnsi="Times New Roman" w:cs="Times New Roman" w:eastAsia="长城小标宋体;方正小标宋_GBK"/>
            <w:b/>
            <w:bCs/>
            <w:spacing w:val="6"/>
            <w:sz w:val="18"/>
          </w:rPr>
          <w:delText>表</w:delText>
        </w:r>
      </w:del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6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6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365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36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368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9" w:author="zdy" w:date="2022-05-25T18:35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370" w:author="zdy" w:date="2022-05-25T18:35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371" w:author="zdy" w:date="2022-05-25T18:35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2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6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发行量（万册）</w:delText>
              </w:r>
            </w:del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7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作者（</w:delText>
              </w:r>
            </w:del>
            <w:del w:id="378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或</w:delText>
              </w:r>
            </w:del>
            <w:del w:id="37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单位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80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单位名称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1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联系电话</w:delText>
              </w:r>
            </w:del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2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电子邮箱</w:delText>
              </w:r>
            </w:del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出版时间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8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主要内容及创新点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88" w:author="zdy" w:date="2022-05-25T18:35:00Z"/>
              </w:rPr>
            </w:pPr>
            <w:del w:id="38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（限</w:delText>
              </w:r>
            </w:del>
            <w:del w:id="38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  <w:delText>200</w:delText>
              </w:r>
            </w:del>
            <w:del w:id="38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字以内）</w:delText>
              </w:r>
            </w:del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  <w:del w:id="390" w:author="zdy" w:date="2022-05-25T18:35:00Z"/>
              </w:rPr>
            </w:pPr>
            <w:del w:id="389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2" w:author="zdy" w:date="2022-05-25T18:35:00Z"/>
              </w:rPr>
            </w:pPr>
            <w:del w:id="391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394" w:author="zdy" w:date="2022-05-25T18:35:00Z"/>
              </w:rPr>
            </w:pPr>
            <w:del w:id="393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9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获省部级奖励情况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  <w:del w:id="397" w:author="zdy" w:date="2022-05-25T18:35:00Z"/>
              </w:rPr>
            </w:pPr>
            <w:del w:id="396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  <w:del w:id="399" w:author="zdy" w:date="2022-05-25T18:35:00Z"/>
              </w:rPr>
            </w:pPr>
            <w:del w:id="398" w:author="zdy" w:date="2022-05-25T18:35:00Z">
              <w:r>
                <w:rPr>
                  <w:rFonts w:eastAsia="仿宋_GB2312;仿宋" w:cs="Times New Roman" w:ascii="Times New Roman" w:hAnsi="Times New Roman"/>
                  <w:sz w:val="24"/>
                  <w:szCs w:val="21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01" w:author="zdy" w:date="2022-05-25T18:35:00Z"/>
              </w:rPr>
            </w:pPr>
            <w:del w:id="400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03" w:author="zdy" w:date="2022-05-25T18:35:00Z"/>
              </w:rPr>
            </w:pPr>
            <w:del w:id="402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40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08" w:author="zdy" w:date="2022-05-25T18:35:00Z"/>
              </w:rPr>
            </w:pPr>
            <w:del w:id="405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图书作品拥有自主知识产权，主办方拥有对本作品的</w:delText>
              </w:r>
            </w:del>
            <w:del w:id="406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</w:rPr>
                <w:delText>展示</w:delText>
              </w:r>
            </w:del>
            <w:del w:id="407" w:author="zdy" w:date="2022-05-25T18:35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权，如在评选期间出现任何纠纷，将由个人承担后果。</w:delText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10" w:author="zdy" w:date="2022-05-25T18:35:00Z"/>
              </w:rPr>
            </w:pPr>
            <w:del w:id="409" w:author="zdy" w:date="2022-05-25T18:35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  <w:del w:id="412" w:author="zdy" w:date="2022-05-25T18:35:00Z"/>
              </w:rPr>
            </w:pPr>
            <w:del w:id="411" w:author="zdy" w:date="2022-05-25T18:35:00Z">
              <w:r>
                <w:rPr>
                  <w:rFonts w:cs="Times New Roman" w:ascii="Times New Roman" w:hAnsi="Times New Roman"/>
                  <w:lang w:eastAsia="zh-CN"/>
                </w:rPr>
              </w:r>
            </w:del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  <w:del w:id="417" w:author="zdy" w:date="2022-05-25T18:35:00Z"/>
              </w:rPr>
            </w:pPr>
            <w:del w:id="413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41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41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416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18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41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20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1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22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  <w:del w:id="426" w:author="zdy" w:date="2022-05-25T18:35:00Z"/>
              </w:rPr>
            </w:pPr>
            <w:del w:id="424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42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427" w:author="zdy" w:date="2022-05-25T18:35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del w:id="429" w:author="zdy" w:date="2022-05-25T18:35:00Z"/>
              </w:rPr>
            </w:pPr>
            <w:del w:id="428" w:author="zdy" w:date="2022-05-25T18:35:00Z">
              <w:r>
                <w:rPr>
                  <w:rFonts w:cs="Times New Roman" w:ascii="Times New Roman" w:hAnsi="Times New Roman"/>
                  <w:b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1" w:author="zdy" w:date="2022-05-25T18:35:00Z"/>
              </w:rPr>
            </w:pPr>
            <w:del w:id="430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3" w:author="zdy" w:date="2022-05-25T18:35:00Z"/>
              </w:rPr>
            </w:pPr>
            <w:del w:id="432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del w:id="435" w:author="zdy" w:date="2022-05-25T18:35:00Z"/>
              </w:rPr>
            </w:pPr>
            <w:del w:id="434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del w:id="437" w:author="zdy" w:date="2022-05-25T18:35:00Z"/>
              </w:rPr>
            </w:pPr>
            <w:del w:id="436" w:author="zdy" w:date="2022-05-25T18:35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del w:id="441" w:author="zdy" w:date="2022-05-25T18:35:00Z"/>
              </w:rPr>
            </w:pPr>
            <w:del w:id="438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439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440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81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442" w:author="zdy" w:date="2022-05-25T18:35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443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44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5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46" w:author="zdy" w:date="2022-05-25T18:35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7" w:author="zdy" w:date="2022-05-25T18:35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449" w:author="zdy" w:date="2022-05-25T18:35:00Z"/>
        </w:rPr>
      </w:pPr>
      <w:del w:id="448" w:author="zdy" w:date="2022-05-25T18:35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81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pacing w:val="6"/>
          <w:sz w:val="24"/>
        </w:rPr>
        <w:t>2022</w:t>
      </w:r>
      <w:r>
        <w:rPr>
          <w:rFonts w:ascii="Times New Roman" w:hAnsi="Times New Roman" w:cs="Times New Roman" w:eastAsia="仿宋_GB2312;仿宋"/>
          <w:spacing w:val="6"/>
          <w:sz w:val="24"/>
        </w:rPr>
        <w:t>年河南省优秀科普作品（微视频）推荐表</w:t>
      </w:r>
      <w:r>
        <w:rPr>
          <w:rFonts w:ascii="Times New Roman" w:hAnsi="Times New Roman" w:cs="Times New Roman" w:eastAsia="仿宋_GB2312;仿宋"/>
          <w:sz w:val="24"/>
        </w:rPr>
        <w:t xml:space="preserve">    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2286"/>
        <w:gridCol w:w="1294"/>
        <w:gridCol w:w="2926"/>
      </w:tblGrid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推荐方式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方或部门推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机构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创人员（或单位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播出平台及网址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容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及创新点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点击量等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6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本人郑重承诺：对所提交的微视频作品拥有自主知识产权，主办方拥有对本作品的播放权，如在评选期间出现任何纠纷，将由个人承担后果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（个人自荐无需填报此项）</w:t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81"/>
              <w:ind w:left="2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450" w:author="Microsoft 帐户" w:date="2022-06-08T16:32:00Z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注：签字需手写。</w:t>
      </w:r>
    </w:p>
    <w:p>
      <w:pPr>
        <w:pStyle w:val="81"/>
        <w:widowControl w:val="fals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eastAsia="黑体;SimHei" w:cs="Times New Roman"/>
          <w:sz w:val="32"/>
          <w:szCs w:val="32"/>
          <w:del w:id="453" w:author="zdy" w:date="2022-05-25T18:36:00Z"/>
        </w:rPr>
      </w:pPr>
      <w:del w:id="451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452" w:author="zdy" w:date="2022-05-25T18:36:00Z">
        <w:r>
          <w:rPr>
            <w:rFonts w:eastAsia="黑体;SimHei" w:cs="Times New Roman" w:ascii="Times New Roman" w:hAnsi="Times New Roman"/>
            <w:sz w:val="32"/>
            <w:szCs w:val="32"/>
          </w:rPr>
          <w:delText>3</w:delText>
        </w:r>
      </w:del>
    </w:p>
    <w:p>
      <w:pPr>
        <w:pStyle w:val="81"/>
        <w:snapToGrid w:val="false"/>
        <w:spacing w:lineRule="exact" w:line="600"/>
        <w:ind w:left="2769" w:hanging="0"/>
        <w:jc w:val="center"/>
        <w:rPr>
          <w:rFonts w:ascii="Times New Roman" w:hAnsi="Times New Roman" w:eastAsia="方正小标宋_GBK;Arial Unicode MS" w:cs="Times New Roman"/>
          <w:spacing w:val="6"/>
          <w:sz w:val="36"/>
          <w:del w:id="456" w:author="zdy" w:date="2022-05-25T18:36:00Z"/>
        </w:rPr>
      </w:pPr>
      <w:del w:id="454" w:author="zdy" w:date="2022-05-25T18:36:00Z">
        <w:r>
          <w:rPr>
            <w:rFonts w:eastAsia="方正小标宋_GBK;Arial Unicode MS" w:cs="Times New Roman" w:ascii="Times New Roman" w:hAnsi="Times New Roman"/>
            <w:spacing w:val="6"/>
            <w:sz w:val="36"/>
          </w:rPr>
          <w:delText>2022</w:delText>
        </w:r>
      </w:del>
      <w:del w:id="455" w:author="zdy" w:date="2022-05-25T18:36:00Z">
        <w:r>
          <w:rPr>
            <w:rFonts w:ascii="Times New Roman" w:hAnsi="Times New Roman" w:cs="Times New Roman" w:eastAsia="方正小标宋_GBK;Arial Unicode MS"/>
            <w:spacing w:val="6"/>
            <w:sz w:val="36"/>
          </w:rPr>
          <w:delText>年河南省优秀科普作品网络展示要求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  <w:del w:id="458" w:author="zdy" w:date="2022-05-25T18:36:00Z"/>
        </w:rPr>
      </w:pPr>
      <w:del w:id="457" w:author="zdy" w:date="2022-05-25T18:36:00Z">
        <w:r>
          <w:rPr>
            <w:rFonts w:eastAsia="仿宋_GB2312;仿宋" w:cs="Times New Roman" w:ascii="Times New Roman" w:hAnsi="Times New Roman"/>
            <w:b/>
            <w:spacing w:val="6"/>
            <w:sz w:val="32"/>
            <w:szCs w:val="32"/>
          </w:rPr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黑体;SimHei" w:cs="Times New Roman"/>
          <w:sz w:val="32"/>
          <w:szCs w:val="32"/>
          <w:lang w:eastAsia="zh-CN"/>
          <w:del w:id="460" w:author="zdy" w:date="2022-05-25T18:36:00Z"/>
        </w:rPr>
      </w:pPr>
      <w:del w:id="459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一、图书类：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sz w:val="32"/>
          <w:szCs w:val="32"/>
          <w:del w:id="467" w:author="zdy" w:date="2022-05-25T18:36:00Z"/>
        </w:rPr>
      </w:pPr>
      <w:del w:id="461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62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封面、作者</w:delText>
        </w:r>
      </w:del>
      <w:del w:id="463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/</w:delText>
        </w:r>
      </w:del>
      <w:del w:id="464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译者、图书名称、图书类别、出版社、出版时间、</w:delText>
        </w:r>
      </w:del>
      <w:del w:id="465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ISBN</w:delText>
        </w:r>
      </w:del>
      <w:del w:id="466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编号等相关出版信息。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sz w:val="32"/>
          <w:szCs w:val="32"/>
          <w:del w:id="472" w:author="zdy" w:date="2022-05-25T18:36:00Z"/>
        </w:rPr>
      </w:pPr>
      <w:del w:id="468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69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书籍信息：作者简介、内容简介、图书插图配图（不超过</w:delText>
        </w:r>
      </w:del>
      <w:del w:id="470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471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幅）、创新点、图书获奖情况、图书序言及第一章内容试读。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黑体;SimHei" w:cs="Times New Roman"/>
          <w:sz w:val="32"/>
          <w:szCs w:val="32"/>
          <w:lang w:eastAsia="zh-CN"/>
          <w:del w:id="474" w:author="zdy" w:date="2022-05-25T18:36:00Z"/>
        </w:rPr>
      </w:pPr>
      <w:del w:id="473" w:author="zdy" w:date="2022-05-25T18:36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二、微视频类：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sz w:val="32"/>
          <w:szCs w:val="32"/>
          <w:del w:id="485" w:author="zdy" w:date="2022-05-25T18:36:00Z"/>
        </w:rPr>
      </w:pPr>
      <w:del w:id="475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76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</w:delText>
        </w:r>
      </w:del>
      <w:del w:id="477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8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封面、作者、</w:delText>
        </w:r>
      </w:del>
      <w:del w:id="479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0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名称、</w:delText>
        </w:r>
      </w:del>
      <w:del w:id="481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2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类别、出版社、</w:delText>
        </w:r>
      </w:del>
      <w:del w:id="483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播出</w:delText>
        </w:r>
      </w:del>
      <w:del w:id="484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间等相关信息。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490" w:author="zdy" w:date="2022-05-25T18:36:00Z"/>
        </w:rPr>
      </w:pPr>
      <w:del w:id="486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87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8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信息：</w:delText>
        </w:r>
      </w:del>
      <w:del w:id="489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者简介、内容简介、创新点、视频获奖情况、播放效果等相关信息。</w:delText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492" w:author="zdy" w:date="2022-05-25T18:36:00Z"/>
        </w:rPr>
      </w:pPr>
      <w:del w:id="491" w:author="zdy" w:date="2022-05-25T18:36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81"/>
        <w:spacing w:lineRule="auto" w:line="240"/>
        <w:ind w:left="2769" w:hanging="0"/>
        <w:rPr>
          <w:rFonts w:ascii="Times New Roman" w:hAnsi="Times New Roman" w:eastAsia="仿宋_GB2312;仿宋" w:cs="Times New Roman"/>
          <w:del w:id="494" w:author="zdy" w:date="2022-05-25T18:36:00Z"/>
        </w:rPr>
      </w:pPr>
      <w:del w:id="493" w:author="zdy" w:date="2022-05-25T18:36:00Z">
        <w:r>
          <w:rPr>
            <w:rFonts w:ascii="Times New Roman" w:hAnsi="Times New Roman" w:cs="Times New Roman" w:eastAsia="仿宋_GB2312;仿宋"/>
            <w:sz w:val="32"/>
            <w:szCs w:val="32"/>
          </w:rPr>
          <w:delText>以上内容请推荐单位整理成一份电子文档进行提交，图片请附在文末。</w:delText>
        </w:r>
      </w:del>
    </w:p>
    <w:p>
      <w:pPr>
        <w:pStyle w:val="81"/>
        <w:ind w:left="2769" w:hanging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fanglei</dc:creator>
  <dc:description/>
  <cp:keywords/>
  <dc:language>en-US</dc:language>
  <cp:lastModifiedBy>Microsoft 帐户</cp:lastModifiedBy>
  <cp:lastPrinted>2022-05-19T11:18:00Z</cp:lastPrinted>
  <dcterms:modified xsi:type="dcterms:W3CDTF">2022-06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4B58E51341F0BE65955177A6EC1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