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附 件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：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jc w:val="center"/>
        <w:rPr>
          <w:b/>
          <w:b/>
        </w:rPr>
      </w:pPr>
      <w:r>
        <w:rPr>
          <w:rFonts w:eastAsia="华文宋体" w:cs="华文宋体" w:ascii="华文宋体" w:hAnsi="华文宋体"/>
          <w:b/>
          <w:color w:val="000000"/>
          <w:kern w:val="0"/>
          <w:sz w:val="43"/>
          <w:szCs w:val="43"/>
          <w:lang w:bidi="ar"/>
        </w:rPr>
        <w:t xml:space="preserve">2022 </w:t>
      </w:r>
      <w:r>
        <w:rPr>
          <w:rFonts w:ascii="华文宋体" w:hAnsi="华文宋体" w:cs="华文宋体" w:eastAsia="华文宋体"/>
          <w:b/>
          <w:color w:val="000000"/>
          <w:kern w:val="0"/>
          <w:sz w:val="43"/>
          <w:szCs w:val="43"/>
          <w:lang w:bidi="ar"/>
        </w:rPr>
        <w:t>年度《资政参考》征稿指南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传统装备制造高端化、智能化转型的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食品产业（肉制品、冷链食品、休闲食品、特色功能食品；酒业、奶业振兴等）高质量发展的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河南电子信息产业（智能终端、智能传感器、网络安全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G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先进计算等）高质量发展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新能源汽车产业高质量发展的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高端创新药、现代中药发展的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氢能与新型储能等未来产业高质量发展的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河南现代物流运行体系（通道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枢纽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网络、中欧班列、货航、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内河航运物流、多式联运）高质量发展的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省文旅文创融合（沉浸式文旅、研学旅游、考古旅游）高质量发展的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农村产业融合（优势特色农产品、畜牧业、设施农业、养殖业）高质量发展的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乡村建设行动（分类布局规划、公共服务设施建设、农村人居环境整治等）高质量发展的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打造“一流创新生态”的对策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推动枢纽能级巩固提升加快形成枢纽经济的对策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建设国内外知名消费中心城市对策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培育壮大新型消费、时尚消费对策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建设全国重要供应链中心的路径与对策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加快发展数字经济核心产业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加快构建高水平新基建体系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加快形成“五链同构”产业生态对策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加快推动产业基础再造的路径及对策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加快推动战略性新兴产业集群发展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推动传统产业提质发展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推动文旅文创融合发展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塑造“行走河南、读懂中国”品牌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推进黄河文化遗产保护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深化“放管服效”改革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深化要素市场化配置改革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提升河南制造业竞争力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现代农业产业园发展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黄河流域河南段山水林田湖草沙一体化修复协调推进机制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0.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双碳”目标下河南能源供给侧与需求侧协同发展对策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生态系统碳汇能力提升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深度融入“一带一路”和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RCEP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高水平建设自贸试验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.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版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中原科技城与郑洛新自创区协同发展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深化“一县一省级开发区”改革发展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推动县域经济高质量发展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电商经济、首店经济、夜经济发展现状及提升策略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防范化解地方金融风险的对策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发展壮大中医药产业的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积极应对人口老龄化的重点难点及对策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居家社区养老服务体系的构建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数字政府建设的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培育先进制造业集群、“专精特新”企业的对策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垃圾分类和减量化、资源化的路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河南固体废物和新污染物治理的路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19:00Z</dcterms:created>
  <dc:creator>lenovo</dc:creator>
  <dc:description/>
  <dc:language>en-US</dc:language>
  <cp:lastModifiedBy>Microsoft 帐户</cp:lastModifiedBy>
  <dcterms:modified xsi:type="dcterms:W3CDTF">2022-05-18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C0B2279A14D509458C4D99E9BB6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