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1" w:author="zdy" w:date="2022-05-25T18:34:00Z"/>
        </w:rPr>
      </w:pPr>
      <w:del w:id="0" w:author="zdy" w:date="2022-05-25T18:34:00Z">
        <w:r>
          <w:rPr>
            <w:rFonts w:eastAsia="方正小标宋_GBK;Arial Unicode MS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3" w:author="zdy" w:date="2022-05-25T18:34:00Z"/>
        </w:rPr>
      </w:pPr>
      <w:del w:id="2" w:author="zdy" w:date="2022-05-25T18:34:00Z">
        <w:r>
          <w:rPr>
            <w:rFonts w:eastAsia="方正小标宋_GBK;Arial Unicode MS" w:cs="Times New Roman" w:ascii="Times New Roman" w:hAnsi="Times New Roman"/>
            <w:sz w:val="44"/>
            <w:szCs w:val="44"/>
          </w:rPr>
        </w:r>
      </w:del>
    </w:p>
    <w:p>
      <w:pPr>
        <w:pStyle w:val="81"/>
        <w:ind w:left="2940" w:hanging="0"/>
        <w:rPr>
          <w:rFonts w:ascii="Times New Roman" w:hAnsi="Times New Roman" w:eastAsia="方正小标宋_GBK;Arial Unicode MS" w:cs="Times New Roman"/>
          <w:sz w:val="44"/>
          <w:szCs w:val="44"/>
          <w:del w:id="5" w:author="zdy" w:date="2022-05-25T18:34:00Z"/>
        </w:rPr>
      </w:pPr>
      <w:del w:id="4" w:author="zdy" w:date="2022-05-25T18:34:00Z">
        <w:r>
          <w:rPr>
            <w:rFonts w:eastAsia="方正小标宋_GBK;Arial Unicode MS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12" w:author="zdy" w:date="2022-05-25T18:34:00Z"/>
        </w:rPr>
      </w:pPr>
      <w:del w:id="6" w:author="zdy" w:date="2022-05-25T18:34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关于</w:delText>
        </w:r>
      </w:del>
      <w:del w:id="7" w:author="zdy" w:date="2022-05-25T18:34:00Z">
        <w:r>
          <w:rPr>
            <w:rFonts w:ascii="Times New Roman" w:hAnsi="Times New Roman" w:cs="Times New Roman" w:eastAsia="方正小标宋_GBK;Arial Unicode MS"/>
            <w:sz w:val="44"/>
            <w:szCs w:val="44"/>
            <w:lang w:eastAsia="zh-CN"/>
          </w:rPr>
          <w:delText>开展</w:delText>
        </w:r>
      </w:del>
      <w:del w:id="8" w:author="zdy" w:date="2022-05-25T18:34:00Z">
        <w:r>
          <w:rPr>
            <w:rFonts w:eastAsia="方正小标宋_GBK;Arial Unicode MS" w:cs="Times New Roman" w:ascii="Times New Roman" w:hAnsi="Times New Roman"/>
            <w:sz w:val="44"/>
            <w:szCs w:val="44"/>
          </w:rPr>
          <w:delText>2022</w:delText>
        </w:r>
      </w:del>
      <w:del w:id="9" w:author="zdy" w:date="2022-05-25T18:34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年</w:delText>
        </w:r>
      </w:del>
      <w:del w:id="10" w:author="zdy" w:date="2022-05-25T18:34:00Z">
        <w:r>
          <w:rPr>
            <w:rFonts w:ascii="Times New Roman" w:hAnsi="Times New Roman" w:cs="Times New Roman" w:eastAsia="方正小标宋_GBK;Arial Unicode MS"/>
            <w:sz w:val="44"/>
            <w:szCs w:val="44"/>
            <w:lang w:eastAsia="zh-CN"/>
          </w:rPr>
          <w:delText>河南省</w:delText>
        </w:r>
      </w:del>
      <w:del w:id="11" w:author="zdy" w:date="2022-05-25T18:34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优秀科普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16" w:author="zdy" w:date="2022-05-25T18:34:00Z"/>
        </w:rPr>
      </w:pPr>
      <w:del w:id="13" w:author="zdy" w:date="2022-05-25T18:34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作品</w:delText>
        </w:r>
      </w:del>
      <w:del w:id="14" w:author="zdy" w:date="2022-05-25T18:34:00Z">
        <w:r>
          <w:rPr>
            <w:rFonts w:ascii="Times New Roman" w:hAnsi="Times New Roman" w:cs="Times New Roman" w:eastAsia="方正小标宋_GBK;Arial Unicode MS"/>
            <w:sz w:val="44"/>
            <w:szCs w:val="44"/>
            <w:lang w:eastAsia="zh-CN"/>
          </w:rPr>
          <w:delText>（图书、微视频）评选活动</w:delText>
        </w:r>
      </w:del>
      <w:del w:id="15" w:author="zdy" w:date="2022-05-25T18:34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的通知</w:delText>
        </w:r>
      </w:del>
    </w:p>
    <w:p>
      <w:pPr>
        <w:pStyle w:val="Normal"/>
        <w:spacing w:lineRule="exact" w:line="600"/>
        <w:ind w:hanging="0"/>
        <w:rPr>
          <w:rFonts w:ascii="Times New Roman" w:hAnsi="Times New Roman" w:eastAsia="仿宋_GB2312;仿宋" w:cs="Times New Roman"/>
          <w:sz w:val="48"/>
          <w:szCs w:val="48"/>
          <w:del w:id="18" w:author="zdy" w:date="2022-05-25T18:34:00Z"/>
        </w:rPr>
      </w:pPr>
      <w:del w:id="17" w:author="zdy" w:date="2022-05-25T18:34:00Z">
        <w:r>
          <w:rPr>
            <w:rFonts w:eastAsia="仿宋_GB2312;仿宋" w:cs="Times New Roman" w:ascii="Times New Roman" w:hAnsi="Times New Roman"/>
            <w:sz w:val="48"/>
            <w:szCs w:val="48"/>
          </w:rPr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lang w:eastAsia="zh-CN"/>
          <w:del w:id="26" w:author="zdy" w:date="2022-05-25T18:34:00Z"/>
        </w:rPr>
      </w:pPr>
      <w:del w:id="1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各省辖市</w:delText>
        </w:r>
      </w:del>
      <w:del w:id="2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、</w:delText>
        </w:r>
      </w:del>
      <w:del w:id="2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济源示范区管委会</w:delText>
        </w:r>
      </w:del>
      <w:del w:id="2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2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省直管县（市）科技管理部门，</w:delText>
        </w:r>
      </w:del>
      <w:del w:id="2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直有关部门，</w:delText>
        </w:r>
      </w:del>
      <w:del w:id="2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各有关单位：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46" w:author="zdy" w:date="2022-05-25T18:34:00Z"/>
        </w:rPr>
      </w:pPr>
      <w:del w:id="2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为贯彻落实</w:delText>
        </w:r>
      </w:del>
      <w:del w:id="2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科技部工作部署</w:delText>
        </w:r>
      </w:del>
      <w:del w:id="2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激励全省广大科技工作者和社会各界参与科普创作与出版的积极性</w:delText>
        </w:r>
      </w:del>
      <w:del w:id="3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提升全省科普创作</w:delText>
        </w:r>
      </w:del>
      <w:del w:id="3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水平</w:delText>
        </w:r>
      </w:del>
      <w:del w:id="3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与宣传氛围</w:delText>
        </w:r>
      </w:del>
      <w:del w:id="3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促进科普精品不断涌现</w:delText>
        </w:r>
      </w:del>
      <w:del w:id="3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科技厅决定</w:delText>
        </w:r>
      </w:del>
      <w:del w:id="3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组织开展</w:delText>
        </w:r>
      </w:del>
      <w:del w:id="40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2022</w:delText>
        </w:r>
      </w:del>
      <w:del w:id="4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4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河南省</w:delText>
        </w:r>
      </w:del>
      <w:del w:id="4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优秀科普作品</w:delText>
        </w:r>
      </w:del>
      <w:del w:id="4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（图书、微视频）评选</w:delText>
        </w:r>
      </w:del>
      <w:del w:id="4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活动，现就有关事项通知如下。</w:delText>
        </w:r>
      </w:del>
    </w:p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z w:val="32"/>
          <w:szCs w:val="32"/>
          <w:del w:id="48" w:author="zdy" w:date="2022-05-25T18:34:00Z"/>
        </w:rPr>
      </w:pPr>
      <w:del w:id="47" w:author="zdy" w:date="2022-05-25T18:34:00Z">
        <w:r>
          <w:rPr>
            <w:rFonts w:ascii="Times New Roman" w:hAnsi="Times New Roman" w:cs="Times New Roman" w:eastAsia="黑体;SimHei"/>
            <w:bCs/>
            <w:sz w:val="32"/>
            <w:szCs w:val="32"/>
          </w:rPr>
          <w:delText>一、作品要求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50" w:author="zdy" w:date="2022-05-25T18:34:00Z"/>
        </w:rPr>
      </w:pPr>
      <w:del w:id="49" w:author="zdy" w:date="2022-05-25T18:34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一）图书类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69" w:author="zdy" w:date="2022-05-25T18:34:00Z"/>
        </w:rPr>
      </w:pPr>
      <w:del w:id="5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参选科普作品</w:delText>
        </w:r>
      </w:del>
      <w:del w:id="5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（图书类）</w:delText>
        </w:r>
      </w:del>
      <w:del w:id="5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应是</w:delText>
        </w:r>
      </w:del>
      <w:del w:id="54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201</w:delText>
        </w:r>
      </w:del>
      <w:del w:id="55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8</w:delText>
        </w:r>
      </w:del>
      <w:del w:id="5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57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5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59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6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  <w:del w:id="6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至</w:delText>
        </w:r>
      </w:del>
      <w:del w:id="62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1</w:delText>
        </w:r>
      </w:del>
      <w:del w:id="6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</w:delText>
        </w:r>
      </w:del>
      <w:del w:id="64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2</w:delText>
        </w:r>
      </w:del>
      <w:del w:id="6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月</w:delText>
        </w:r>
      </w:del>
      <w:del w:id="66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31</w:delText>
        </w:r>
      </w:del>
      <w:del w:id="6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日之间</w:delText>
        </w:r>
      </w:del>
      <w:del w:id="6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正式出版发行的图书（含译著和再版图书，且未被科技部确定为全国优秀科普作品），并符合以下要求。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95" w:author="zdy" w:date="2022-05-25T18:34:00Z"/>
        </w:rPr>
      </w:pPr>
      <w:del w:id="70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7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具备弘扬科学精神、普及科学技术知识、倡导科学方法、传播科学思想的内涵；</w:delText>
        </w:r>
      </w:del>
      <w:del w:id="72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7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74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7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具有较强的科学性、知识性、艺术性、通俗性、趣味性；</w:delText>
        </w:r>
      </w:del>
      <w:del w:id="76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7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78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3.</w:delText>
        </w:r>
      </w:del>
      <w:del w:id="7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内容丰富、形式活泼、图文并茂，公众喜闻乐见；</w:delText>
        </w:r>
      </w:del>
      <w:del w:id="80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8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82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4.</w:delText>
        </w:r>
      </w:del>
      <w:del w:id="8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作者承诺参选作品的原创性，</w:delText>
        </w:r>
      </w:del>
      <w:del w:id="8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作品知识产权清晰</w:delText>
        </w:r>
      </w:del>
      <w:del w:id="8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8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不存在版权争议，符合版权法的有关规定；</w:delText>
        </w:r>
      </w:del>
      <w:del w:id="87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8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89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5.</w:delText>
        </w:r>
      </w:del>
      <w:del w:id="9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丛书应为完成全部出版的成套作品，不接受丛书中的单册或部分作品；</w:delText>
        </w:r>
      </w:del>
      <w:del w:id="91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9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93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6.</w:delText>
        </w:r>
      </w:del>
      <w:del w:id="9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文字应为中文简体。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97" w:author="zdy" w:date="2022-05-25T18:34:00Z"/>
        </w:rPr>
      </w:pPr>
      <w:del w:id="96" w:author="zdy" w:date="2022-05-25T18:34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二）微视频类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123" w:author="zdy" w:date="2022-05-25T18:34:00Z"/>
        </w:rPr>
      </w:pPr>
      <w:del w:id="9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参选科普作品</w:delText>
        </w:r>
      </w:del>
      <w:del w:id="9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（微视频类）</w:delText>
        </w:r>
      </w:del>
      <w:del w:id="10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应是</w:delText>
        </w:r>
      </w:del>
      <w:del w:id="101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2021</w:delText>
        </w:r>
      </w:del>
      <w:del w:id="10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103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10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105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10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  <w:del w:id="10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至</w:delText>
        </w:r>
      </w:del>
      <w:del w:id="108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1</w:delText>
        </w:r>
      </w:del>
      <w:del w:id="10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</w:delText>
        </w:r>
      </w:del>
      <w:del w:id="110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2</w:delText>
        </w:r>
      </w:del>
      <w:del w:id="11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月</w:delText>
        </w:r>
      </w:del>
      <w:del w:id="112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31</w:delText>
        </w:r>
      </w:del>
      <w:del w:id="11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日之间</w:delText>
        </w:r>
      </w:del>
      <w:del w:id="11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完成并播出过的原创微视频作品</w:delText>
        </w:r>
      </w:del>
      <w:del w:id="11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，</w:delText>
        </w:r>
      </w:del>
      <w:del w:id="11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时长为</w:delText>
        </w:r>
      </w:del>
      <w:del w:id="117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2</w:delText>
        </w:r>
      </w:del>
      <w:del w:id="118" w:author="zdy" w:date="2022-05-25T18:34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—</w:delText>
        </w:r>
      </w:del>
      <w:del w:id="119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5</w:delText>
        </w:r>
      </w:del>
      <w:del w:id="12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分钟</w:delText>
        </w:r>
      </w:del>
      <w:del w:id="12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，</w:delText>
        </w:r>
      </w:del>
      <w:del w:id="12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并符合以下要求。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126" w:author="zdy" w:date="2022-05-25T18:34:00Z"/>
        </w:rPr>
      </w:pPr>
      <w:del w:id="124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12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作品符合党的路线、方针、政策，符合党的宣传工作方针，符合国家法律、法规；有利于推动国家网络安全和信息化建设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131" w:author="zdy" w:date="2022-05-25T18:34:00Z"/>
        </w:rPr>
      </w:pPr>
      <w:del w:id="127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12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具备普及科学技术知识、倡导科学方法、传播科学思想、弘扬科学精神的内涵的纪录短片、</w:delText>
        </w:r>
      </w:del>
      <w:del w:id="129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DV</w:delText>
        </w:r>
      </w:del>
      <w:del w:id="13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短片、视频剪辑、动画、动漫等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134" w:author="zdy" w:date="2022-05-25T18:34:00Z"/>
        </w:rPr>
      </w:pPr>
      <w:del w:id="132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3.</w:delText>
        </w:r>
      </w:del>
      <w:del w:id="13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内容短而精，兼具科学性、知识性、通俗性、艺术性、趣味性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143" w:author="zdy" w:date="2022-05-25T18:34:00Z"/>
        </w:rPr>
      </w:pPr>
      <w:del w:id="135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4.</w:delText>
        </w:r>
      </w:del>
      <w:del w:id="13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作品应在</w:delText>
        </w:r>
      </w:del>
      <w:del w:id="13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国家级、</w:delText>
        </w:r>
      </w:del>
      <w:del w:id="13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省级、省会城市电视台，国内主流网络平台</w:delText>
        </w:r>
      </w:del>
      <w:del w:id="13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14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主要科技、科普类网站</w:delText>
        </w:r>
      </w:del>
      <w:del w:id="14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14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具有广泛影响的专业网站播出过，并提供原视频播放网址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eastAsia="zh-CN"/>
          <w:del w:id="149" w:author="zdy" w:date="2022-05-25T18:34:00Z"/>
        </w:rPr>
      </w:pPr>
      <w:del w:id="144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5.</w:delText>
        </w:r>
      </w:del>
      <w:del w:id="14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作者承诺参选作品创意及素材的原创性，</w:delText>
        </w:r>
      </w:del>
      <w:del w:id="14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作品知识产权清晰</w:delText>
        </w:r>
      </w:del>
      <w:del w:id="14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14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不存在版权争议，符合版权法的有关规定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155" w:author="zdy" w:date="2022-05-25T18:34:00Z"/>
        </w:rPr>
      </w:pPr>
      <w:del w:id="150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6.</w:delText>
        </w:r>
      </w:del>
      <w:del w:id="15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视频中的文字语言应为中文简体，配音和解说使用</w:delText>
        </w:r>
      </w:del>
      <w:del w:id="15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汉语</w:delText>
        </w:r>
      </w:del>
      <w:del w:id="15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普通话</w:delText>
        </w:r>
      </w:del>
      <w:del w:id="15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166" w:author="zdy" w:date="2022-05-25T18:34:00Z"/>
        </w:rPr>
      </w:pPr>
      <w:del w:id="156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7.</w:delText>
        </w:r>
      </w:del>
      <w:del w:id="15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格式须为</w:delText>
        </w:r>
      </w:del>
      <w:del w:id="158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MP4</w:delText>
        </w:r>
      </w:del>
      <w:del w:id="15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格式，单个视频大小为</w:delText>
        </w:r>
      </w:del>
      <w:del w:id="160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00</w:delText>
        </w:r>
      </w:del>
      <w:del w:id="161" w:author="zdy" w:date="2022-05-25T18:34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—</w:delText>
        </w:r>
      </w:del>
      <w:del w:id="162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0</w:delText>
        </w:r>
      </w:del>
      <w:del w:id="16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兆，</w:delText>
        </w:r>
      </w:del>
      <w:del w:id="16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画质要求高清以上</w:delText>
        </w:r>
      </w:del>
      <w:del w:id="16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。</w:delText>
        </w:r>
      </w:del>
    </w:p>
    <w:p>
      <w:pPr>
        <w:pStyle w:val="Normal"/>
        <w:spacing w:lineRule="exact" w:line="600"/>
        <w:rPr>
          <w:rFonts w:ascii="Times New Roman" w:hAnsi="Times New Roman" w:eastAsia="黑体;SimHei" w:cs="Times New Roman"/>
          <w:del w:id="169" w:author="zdy" w:date="2022-05-25T18:34:00Z"/>
        </w:rPr>
      </w:pPr>
      <w:del w:id="167" w:author="zdy" w:date="2022-05-25T18:34:00Z">
        <w:r>
          <w:rPr>
            <w:rFonts w:ascii="Times New Roman" w:hAnsi="Times New Roman" w:cs="Times New Roman" w:eastAsia="黑体;SimHei"/>
            <w:bCs/>
            <w:sz w:val="32"/>
            <w:szCs w:val="32"/>
          </w:rPr>
          <w:delText>二、</w:delText>
        </w:r>
      </w:del>
      <w:del w:id="168" w:author="zdy" w:date="2022-05-25T18:34:00Z">
        <w:r>
          <w:rPr>
            <w:rFonts w:ascii="Times New Roman" w:hAnsi="Times New Roman" w:cs="Times New Roman" w:eastAsia="黑体;SimHei"/>
            <w:bCs/>
            <w:sz w:val="32"/>
            <w:szCs w:val="32"/>
            <w:lang w:eastAsia="zh-CN"/>
          </w:rPr>
          <w:delText>申报要求</w:delText>
        </w:r>
      </w:del>
    </w:p>
    <w:p>
      <w:pPr>
        <w:pStyle w:val="81"/>
        <w:spacing w:lineRule="exact" w:line="600"/>
        <w:ind w:left="0"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  <w:del w:id="171" w:author="zdy" w:date="2022-05-25T18:34:00Z"/>
        </w:rPr>
      </w:pPr>
      <w:del w:id="170" w:author="zdy" w:date="2022-05-25T18:34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一）申报形式</w:delText>
        </w:r>
      </w:del>
    </w:p>
    <w:p>
      <w:pPr>
        <w:pStyle w:val="81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  <w:lang w:eastAsia="zh-CN"/>
          <w:del w:id="192" w:author="zdy" w:date="2022-05-25T18:34:00Z"/>
        </w:rPr>
      </w:pPr>
      <w:del w:id="172" w:author="zdy" w:date="2022-05-25T18:34:00Z">
        <w:r>
          <w:rPr>
            <w:rFonts w:eastAsia="仿宋_GB2312;仿宋" w:cs="Times New Roman" w:ascii="Times New Roman" w:hAnsi="Times New Roman"/>
            <w:b/>
            <w:sz w:val="32"/>
            <w:szCs w:val="32"/>
            <w:lang w:eastAsia="zh-CN"/>
          </w:rPr>
          <w:delText>1</w:delText>
        </w:r>
      </w:del>
      <w:del w:id="173" w:author="zdy" w:date="2022-05-25T18:34:00Z">
        <w:r>
          <w:rPr>
            <w:rFonts w:eastAsia="仿宋_GB2312;仿宋" w:cs="Times New Roman" w:ascii="Times New Roman" w:hAnsi="Times New Roman"/>
            <w:b/>
            <w:sz w:val="32"/>
            <w:szCs w:val="32"/>
          </w:rPr>
          <w:delText>.</w:delText>
        </w:r>
      </w:del>
      <w:del w:id="174" w:author="zdy" w:date="2022-05-25T18:34:00Z">
        <w:r>
          <w:rPr>
            <w:rFonts w:ascii="Times New Roman" w:hAnsi="Times New Roman" w:cs="Times New Roman" w:eastAsia="仿宋_GB2312;仿宋"/>
            <w:b/>
            <w:sz w:val="32"/>
            <w:szCs w:val="32"/>
            <w:lang w:eastAsia="zh-CN"/>
          </w:rPr>
          <w:delText>地方</w:delText>
        </w:r>
      </w:del>
      <w:del w:id="175" w:author="zdy" w:date="2022-05-25T18:34:00Z">
        <w:r>
          <w:rPr>
            <w:rFonts w:ascii="Times New Roman" w:hAnsi="Times New Roman" w:cs="Times New Roman" w:eastAsia="仿宋_GB2312;仿宋"/>
            <w:b/>
            <w:sz w:val="32"/>
            <w:szCs w:val="32"/>
          </w:rPr>
          <w:delText>或</w:delText>
        </w:r>
      </w:del>
      <w:del w:id="176" w:author="zdy" w:date="2022-05-25T18:34:00Z">
        <w:r>
          <w:rPr>
            <w:rFonts w:ascii="Times New Roman" w:hAnsi="Times New Roman" w:cs="Times New Roman" w:eastAsia="仿宋_GB2312;仿宋"/>
            <w:b/>
            <w:sz w:val="32"/>
            <w:szCs w:val="32"/>
            <w:lang w:eastAsia="zh-CN"/>
          </w:rPr>
          <w:delText>部门推荐。</w:delText>
        </w:r>
      </w:del>
      <w:del w:id="17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各</w:delText>
        </w:r>
      </w:del>
      <w:del w:id="17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辖市</w:delText>
        </w:r>
      </w:del>
      <w:del w:id="17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省直管县（市）科技局，济源示范区管委会科技管理部门，各</w:delText>
        </w:r>
      </w:del>
      <w:del w:id="18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直有关部门</w:delText>
        </w:r>
      </w:del>
      <w:del w:id="18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推荐</w:delText>
        </w:r>
      </w:del>
      <w:del w:id="18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优秀科普</w:delText>
        </w:r>
      </w:del>
      <w:del w:id="18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作品</w:delText>
        </w:r>
      </w:del>
      <w:del w:id="18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图书类</w:delText>
        </w:r>
      </w:del>
      <w:del w:id="185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18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部、</w:delText>
        </w:r>
      </w:del>
      <w:del w:id="18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微视频类</w:delText>
        </w:r>
      </w:del>
      <w:del w:id="188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18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部。各地方、部门</w:delText>
        </w:r>
      </w:del>
      <w:del w:id="19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请注意只接受由</w:delText>
        </w:r>
      </w:del>
      <w:del w:id="19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作品第一作者提交的科普作品。</w:delText>
        </w:r>
      </w:del>
    </w:p>
    <w:p>
      <w:pPr>
        <w:pStyle w:val="81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  <w:lang w:eastAsia="zh-CN"/>
          <w:del w:id="203" w:author="zdy" w:date="2022-05-25T18:34:00Z"/>
        </w:rPr>
      </w:pPr>
      <w:del w:id="193" w:author="zdy" w:date="2022-05-25T18:34:00Z">
        <w:r>
          <w:rPr>
            <w:rFonts w:eastAsia="仿宋_GB2312;仿宋" w:cs="Times New Roman" w:ascii="Times New Roman" w:hAnsi="Times New Roman"/>
            <w:b/>
            <w:sz w:val="32"/>
            <w:szCs w:val="32"/>
            <w:lang w:eastAsia="zh-CN"/>
          </w:rPr>
          <w:delText>2</w:delText>
        </w:r>
      </w:del>
      <w:del w:id="194" w:author="zdy" w:date="2022-05-25T18:34:00Z">
        <w:r>
          <w:rPr>
            <w:rFonts w:eastAsia="仿宋_GB2312;仿宋" w:cs="Times New Roman" w:ascii="Times New Roman" w:hAnsi="Times New Roman"/>
            <w:b/>
            <w:sz w:val="32"/>
            <w:szCs w:val="32"/>
          </w:rPr>
          <w:delText>.</w:delText>
        </w:r>
      </w:del>
      <w:del w:id="195" w:author="zdy" w:date="2022-05-25T18:34:00Z">
        <w:r>
          <w:rPr>
            <w:rFonts w:ascii="Times New Roman" w:hAnsi="Times New Roman" w:cs="Times New Roman" w:eastAsia="仿宋_GB2312;仿宋"/>
            <w:b/>
            <w:sz w:val="32"/>
            <w:szCs w:val="32"/>
            <w:lang w:eastAsia="zh-CN"/>
          </w:rPr>
          <w:delText>社会征集。</w:delText>
        </w:r>
      </w:del>
      <w:del w:id="19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为激励社会各界、广大公众参与科普作品的创作、制作，每个机构、每位公民可以自荐科普作品图书类</w:delText>
        </w:r>
      </w:del>
      <w:del w:id="197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19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部</w:delText>
        </w:r>
      </w:del>
      <w:del w:id="19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20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微视频类</w:delText>
        </w:r>
      </w:del>
      <w:del w:id="201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20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部。自荐机构或个人应为科普作品原创者，多个机构或个人参与创作的，只能由第一作者自荐。</w:delText>
        </w:r>
      </w:del>
    </w:p>
    <w:p>
      <w:pPr>
        <w:pStyle w:val="81"/>
        <w:spacing w:lineRule="exact" w:line="600"/>
        <w:ind w:left="0" w:hanging="0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  <w:del w:id="205" w:author="zdy" w:date="2022-05-25T18:34:00Z"/>
        </w:rPr>
      </w:pPr>
      <w:del w:id="204" w:author="zdy" w:date="2022-05-25T18:34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二）报送方式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eastAsia="zh-CN"/>
          <w:del w:id="231" w:author="zdy" w:date="2022-05-25T18:34:00Z"/>
        </w:rPr>
      </w:pPr>
      <w:del w:id="206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207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.</w:delText>
        </w:r>
      </w:del>
      <w:del w:id="20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图书类作品提交《</w:delText>
        </w:r>
      </w:del>
      <w:del w:id="209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10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图书类）推荐表</w:delText>
        </w:r>
      </w:del>
      <w:del w:id="21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</w:delText>
        </w:r>
      </w:del>
      <w:del w:id="21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件</w:delText>
        </w:r>
      </w:del>
      <w:del w:id="213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21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的电子版、盖公章的纸质版扫描件至指定邮箱，邮寄申报</w:delText>
        </w:r>
      </w:del>
      <w:del w:id="215" w:author="zdy" w:date="2022-05-25T18:34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的</w:delText>
        </w:r>
      </w:del>
      <w:del w:id="21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图书作品</w:delText>
        </w:r>
      </w:del>
      <w:del w:id="217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21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份（套）、盖公章的纸质版《</w:delText>
        </w:r>
      </w:del>
      <w:del w:id="219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20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图书类）推荐表</w:delText>
        </w:r>
      </w:del>
      <w:del w:id="22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件</w:delText>
        </w:r>
      </w:del>
      <w:del w:id="222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22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至指定地址</w:delText>
        </w:r>
      </w:del>
      <w:del w:id="224" w:author="zdy" w:date="2022-05-25T18:34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。</w:delText>
        </w:r>
      </w:del>
      <w:del w:id="225" w:author="zdy" w:date="2022-05-25T18:34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所有递交</w:delText>
        </w:r>
      </w:del>
      <w:del w:id="22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作品不</w:delText>
        </w:r>
      </w:del>
      <w:del w:id="22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予</w:delText>
        </w:r>
      </w:del>
      <w:del w:id="22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退还，</w:delText>
        </w:r>
      </w:del>
      <w:del w:id="22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还</w:delText>
        </w:r>
      </w:del>
      <w:del w:id="23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请自留备份。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eastAsia="zh-CN"/>
          <w:del w:id="257" w:author="zdy" w:date="2022-05-25T18:34:00Z"/>
        </w:rPr>
      </w:pPr>
      <w:del w:id="232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</w:delText>
        </w:r>
      </w:del>
      <w:del w:id="233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.</w:delText>
        </w:r>
      </w:del>
      <w:del w:id="23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微视频类作品提交视频文件</w:delText>
        </w:r>
      </w:del>
      <w:del w:id="23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23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《</w:delText>
        </w:r>
      </w:del>
      <w:del w:id="237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38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微视频）推荐表</w:delText>
        </w:r>
      </w:del>
      <w:del w:id="23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件</w:delText>
        </w:r>
      </w:del>
      <w:del w:id="240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</w:delText>
        </w:r>
      </w:del>
      <w:del w:id="24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的电子版、盖公章的纸质版扫描件至指定邮箱</w:delText>
        </w:r>
      </w:del>
      <w:del w:id="24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24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邮寄申报的微视频光盘</w:delText>
        </w:r>
      </w:del>
      <w:del w:id="244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24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份（套）、盖公章的纸质版《</w:delText>
        </w:r>
      </w:del>
      <w:del w:id="246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47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微视频）推荐表</w:delText>
        </w:r>
      </w:del>
      <w:del w:id="24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件</w:delText>
        </w:r>
      </w:del>
      <w:del w:id="249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</w:delText>
        </w:r>
      </w:del>
      <w:del w:id="25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至指定地址。</w:delText>
        </w:r>
      </w:del>
      <w:del w:id="251" w:author="zdy" w:date="2022-05-25T18:34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所有递交</w:delText>
        </w:r>
      </w:del>
      <w:del w:id="25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作品不</w:delText>
        </w:r>
      </w:del>
      <w:del w:id="25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予</w:delText>
        </w:r>
      </w:del>
      <w:del w:id="25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退还，</w:delText>
        </w:r>
      </w:del>
      <w:del w:id="25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还</w:delText>
        </w:r>
      </w:del>
      <w:del w:id="25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请自留备份。</w:delText>
        </w:r>
      </w:del>
    </w:p>
    <w:p>
      <w:pPr>
        <w:pStyle w:val="81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  <w:del w:id="273" w:author="zdy" w:date="2022-05-25T18:34:00Z"/>
        </w:rPr>
      </w:pPr>
      <w:del w:id="258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3</w:delText>
        </w:r>
      </w:del>
      <w:del w:id="259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.</w:delText>
        </w:r>
      </w:del>
      <w:del w:id="26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按</w:delText>
        </w:r>
      </w:del>
      <w:del w:id="26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《</w:delText>
        </w:r>
      </w:del>
      <w:del w:id="262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63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</w:delText>
        </w:r>
      </w:del>
      <w:del w:id="264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</w:rPr>
          <w:delText>河南</w:delText>
        </w:r>
      </w:del>
      <w:del w:id="265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省优秀科普作品网络展示要求</w:delText>
        </w:r>
      </w:del>
      <w:del w:id="26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</w:delText>
        </w:r>
      </w:del>
      <w:del w:id="26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（附件</w:delText>
        </w:r>
      </w:del>
      <w:del w:id="268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3</w:delText>
        </w:r>
      </w:del>
      <w:del w:id="26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）提供相关信息的电子版</w:delText>
        </w:r>
      </w:del>
      <w:del w:id="27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，</w:delText>
        </w:r>
      </w:del>
      <w:del w:id="27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一并发送到指定邮箱</w:delText>
        </w:r>
      </w:del>
      <w:del w:id="27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color w:val="000000"/>
          <w:sz w:val="32"/>
          <w:szCs w:val="32"/>
          <w:lang w:eastAsia="zh-CN"/>
          <w:del w:id="277" w:author="zdy" w:date="2022-05-25T18:34:00Z"/>
        </w:rPr>
      </w:pPr>
      <w:del w:id="274" w:author="zdy" w:date="2022-05-25T18:34:00Z">
        <w:r>
          <w:rPr>
            <w:rFonts w:ascii="Times New Roman" w:hAnsi="Times New Roman" w:cs="Times New Roman" w:eastAsia="黑体;SimHei"/>
            <w:bCs/>
            <w:sz w:val="32"/>
            <w:szCs w:val="32"/>
            <w:lang w:eastAsia="zh-CN"/>
          </w:rPr>
          <w:delText>三</w:delText>
        </w:r>
      </w:del>
      <w:del w:id="275" w:author="zdy" w:date="2022-05-25T18:34:00Z">
        <w:r>
          <w:rPr>
            <w:rFonts w:ascii="Times New Roman" w:hAnsi="Times New Roman" w:cs="Times New Roman" w:eastAsia="黑体;SimHei"/>
            <w:bCs/>
            <w:sz w:val="32"/>
            <w:szCs w:val="32"/>
          </w:rPr>
          <w:delText>、</w:delText>
        </w:r>
      </w:del>
      <w:del w:id="276" w:author="zdy" w:date="2022-05-25T18:34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  <w:lang w:eastAsia="zh-CN"/>
          </w:rPr>
          <w:delText>申报日期</w:delText>
        </w:r>
      </w:del>
    </w:p>
    <w:p>
      <w:pPr>
        <w:pStyle w:val="81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  <w:lang w:eastAsia="zh-CN"/>
          <w:del w:id="285" w:author="zdy" w:date="2022-05-25T18:34:00Z"/>
        </w:rPr>
      </w:pPr>
      <w:del w:id="27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（推荐）截止日期：</w:delText>
        </w:r>
      </w:del>
      <w:del w:id="279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2</w:delText>
        </w:r>
      </w:del>
      <w:del w:id="28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</w:delText>
        </w:r>
      </w:del>
      <w:del w:id="281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7</w:delText>
        </w:r>
      </w:del>
      <w:del w:id="28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月</w:delText>
        </w:r>
      </w:del>
      <w:del w:id="283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31</w:delText>
        </w:r>
      </w:del>
      <w:del w:id="28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日。</w:delText>
        </w:r>
      </w:del>
    </w:p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color w:val="000000"/>
          <w:sz w:val="32"/>
          <w:szCs w:val="32"/>
          <w:lang w:eastAsia="zh-CN"/>
          <w:del w:id="288" w:author="zdy" w:date="2022-05-25T18:34:00Z"/>
        </w:rPr>
      </w:pPr>
      <w:del w:id="286" w:author="zdy" w:date="2022-05-25T18:34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</w:rPr>
          <w:delText>四、</w:delText>
        </w:r>
      </w:del>
      <w:del w:id="287" w:author="zdy" w:date="2022-05-25T18:34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  <w:lang w:eastAsia="zh-CN"/>
          </w:rPr>
          <w:delText>评选办法</w:delText>
        </w:r>
      </w:del>
    </w:p>
    <w:p>
      <w:pPr>
        <w:pStyle w:val="81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  <w:del w:id="296" w:author="zdy" w:date="2022-05-25T18:34:00Z"/>
        </w:rPr>
      </w:pPr>
      <w:del w:id="28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科技厅聘请有关专家</w:delText>
        </w:r>
      </w:del>
      <w:del w:id="29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成立评议专家组，对</w:delText>
        </w:r>
      </w:del>
      <w:del w:id="29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</w:delText>
        </w:r>
      </w:del>
      <w:del w:id="29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的科普作品进行评议，</w:delText>
        </w:r>
      </w:del>
      <w:del w:id="29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择优确定</w:delText>
        </w:r>
      </w:del>
      <w:del w:id="294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2</w:delText>
        </w:r>
      </w:del>
      <w:del w:id="29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河南省优秀科普图书和微视频作品名单，颁发证书并在省级宣传平台进行发布推广，同时按有关要求推荐部分优秀作品参加“全国优秀科普作品评选”和“全国科普微视频大赛”。</w:delText>
        </w:r>
      </w:del>
    </w:p>
    <w:p>
      <w:pPr>
        <w:pStyle w:val="Normal"/>
        <w:spacing w:lineRule="exact" w:line="600"/>
        <w:ind w:left="0" w:hanging="0"/>
        <w:rPr>
          <w:rFonts w:ascii="Times New Roman" w:hAnsi="Times New Roman" w:eastAsia="黑体;SimHei" w:cs="Times New Roman"/>
          <w:bCs/>
          <w:color w:val="000000"/>
          <w:sz w:val="32"/>
          <w:szCs w:val="32"/>
          <w:del w:id="298" w:author="zdy" w:date="2022-05-25T18:34:00Z"/>
        </w:rPr>
      </w:pPr>
      <w:del w:id="297" w:author="zdy" w:date="2022-05-25T18:34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</w:rPr>
          <w:delText>五、联系方式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  <w:del w:id="309" w:author="zdy" w:date="2022-05-25T18:34:00Z"/>
        </w:rPr>
      </w:pPr>
      <w:del w:id="299" w:author="zdy" w:date="2022-05-25T18:34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联系人：</w:delText>
        </w:r>
      </w:del>
      <w:del w:id="300" w:author="zdy" w:date="2022-05-25T18:34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孟晓乾</w:delText>
        </w:r>
      </w:del>
      <w:del w:id="301" w:author="zdy" w:date="2022-05-25T18:34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  <w:del w:id="302" w:author="zdy" w:date="2022-05-25T18:34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 xml:space="preserve">18623820563 </w:delText>
        </w:r>
      </w:del>
      <w:del w:id="303" w:author="zdy" w:date="2022-05-25T18:34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 xml:space="preserve">  </w:delText>
        </w:r>
      </w:del>
      <w:del w:id="304" w:author="zdy" w:date="2022-05-25T18:34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房</w:delText>
        </w:r>
      </w:del>
      <w:del w:id="305" w:author="zdy" w:date="2022-05-25T18:34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  <w:del w:id="306" w:author="zdy" w:date="2022-05-25T18:34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磊</w:delText>
        </w:r>
      </w:del>
      <w:del w:id="307" w:author="zdy" w:date="2022-05-25T18:34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  <w:del w:id="308" w:author="zdy" w:date="2022-05-25T18:34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15837150380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pacing w:val="-10"/>
          <w:sz w:val="32"/>
          <w:szCs w:val="32"/>
          <w:del w:id="315" w:author="zdy" w:date="2022-05-25T18:34:00Z"/>
        </w:rPr>
      </w:pPr>
      <w:del w:id="310" w:author="zdy" w:date="2022-05-25T18:34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通信地址：郑州市金水区花园路</w:delText>
        </w:r>
      </w:del>
      <w:del w:id="311" w:author="zdy" w:date="2022-05-25T18:34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27</w:delText>
        </w:r>
      </w:del>
      <w:del w:id="312" w:author="zdy" w:date="2022-05-25T18:34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号科技信息大厦</w:delText>
        </w:r>
      </w:del>
      <w:del w:id="313" w:author="zdy" w:date="2022-05-25T18:34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2411</w:delText>
        </w:r>
      </w:del>
      <w:del w:id="314" w:author="zdy" w:date="2022-05-25T18:34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室</w:delText>
        </w:r>
      </w:del>
    </w:p>
    <w:p>
      <w:pPr>
        <w:pStyle w:val="Normal"/>
        <w:widowControl/>
        <w:jc w:val="left"/>
        <w:rPr>
          <w:del w:id="323" w:author="zdy" w:date="2022-05-25T18:34:00Z"/>
        </w:rPr>
      </w:pPr>
      <w:del w:id="316" w:author="zdy" w:date="2022-05-25T18:34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邮</w:delText>
        </w:r>
      </w:del>
      <w:del w:id="317" w:author="zdy" w:date="2022-05-25T18:34:00Z">
        <w:r>
          <w:rPr>
            <w:rFonts w:ascii="Times New Roman" w:hAnsi="Times New Roman" w:cs="Times New Roman" w:eastAsia="Times New Roman"/>
            <w:color w:val="000000"/>
            <w:spacing w:val="-10"/>
            <w:sz w:val="32"/>
            <w:szCs w:val="32"/>
          </w:rPr>
          <w:delText xml:space="preserve"> </w:delText>
        </w:r>
      </w:del>
      <w:del w:id="318" w:author="zdy" w:date="2022-05-25T18:34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编：</w:delText>
        </w:r>
      </w:del>
      <w:del w:id="319" w:author="zdy" w:date="2022-05-25T18:34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 xml:space="preserve">450003          </w:delText>
        </w:r>
      </w:del>
      <w:del w:id="320" w:author="zdy" w:date="2022-05-25T18:34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电子邮箱：</w:delText>
        </w:r>
      </w:del>
      <w:del w:id="321" w:author="zdy" w:date="2022-05-25T18:34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hnkpzp@163.com</w:delText>
        </w:r>
      </w:del>
      <w:del w:id="322" w:author="zdy" w:date="2022-05-25T18:34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 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  <w:del w:id="325" w:author="zdy" w:date="2022-05-25T18:34:00Z"/>
        </w:rPr>
      </w:pPr>
      <w:del w:id="324" w:author="zdy" w:date="2022-05-25T18:34:00Z">
        <w:r>
          <w:rPr>
            <w:rFonts w:eastAsia="Times New Roman" w:cs="Times New Roman" w:ascii="Times New Roman" w:hAnsi="Times New Roman"/>
            <w:color w:val="000000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600"/>
        <w:ind w:hanging="0"/>
        <w:rPr>
          <w:rFonts w:ascii="Times New Roman" w:hAnsi="Times New Roman" w:eastAsia="仿宋_GB2312;仿宋" w:cs="Times New Roman"/>
          <w:color w:val="000000"/>
          <w:sz w:val="31"/>
          <w:szCs w:val="31"/>
          <w:del w:id="327" w:author="zdy" w:date="2022-05-25T18:34:00Z"/>
        </w:rPr>
      </w:pPr>
      <w:del w:id="326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</w:rPr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1"/>
          <w:szCs w:val="31"/>
          <w:del w:id="331" w:author="zdy" w:date="2022-05-25T18:34:00Z"/>
        </w:rPr>
      </w:pPr>
      <w:del w:id="328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</w:rPr>
          <w:delText>附件：</w:delText>
        </w:r>
      </w:del>
      <w:del w:id="329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1.2022</w:delText>
        </w:r>
      </w:del>
      <w:del w:id="330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图书类）推荐表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1"/>
          <w:szCs w:val="31"/>
          <w:lang w:eastAsia="zh-CN"/>
          <w:del w:id="334" w:author="zdy" w:date="2022-05-25T18:34:00Z"/>
        </w:rPr>
      </w:pPr>
      <w:del w:id="332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.2022</w:delText>
        </w:r>
      </w:del>
      <w:del w:id="333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微视频）推荐表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1"/>
          <w:szCs w:val="31"/>
          <w:del w:id="339" w:author="zdy" w:date="2022-05-25T18:34:00Z"/>
        </w:rPr>
      </w:pPr>
      <w:del w:id="335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3.2022</w:delText>
        </w:r>
      </w:del>
      <w:del w:id="336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</w:delText>
        </w:r>
      </w:del>
      <w:del w:id="337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</w:rPr>
          <w:delText>河南</w:delText>
        </w:r>
      </w:del>
      <w:del w:id="338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省优秀科普作品网络展示要求</w:delText>
        </w:r>
      </w:del>
    </w:p>
    <w:p>
      <w:pPr>
        <w:pStyle w:val="81"/>
        <w:ind w:left="0" w:hanging="0"/>
        <w:rPr>
          <w:rFonts w:ascii="Times New Roman" w:hAnsi="Times New Roman" w:eastAsia="仿宋_GB2312;仿宋" w:cs="Times New Roman"/>
          <w:color w:val="000000"/>
          <w:sz w:val="31"/>
          <w:szCs w:val="31"/>
          <w:del w:id="341" w:author="zdy" w:date="2022-05-25T18:34:00Z"/>
        </w:rPr>
      </w:pPr>
      <w:del w:id="340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</w:rPr>
        </w:r>
      </w:del>
    </w:p>
    <w:p>
      <w:pPr>
        <w:pStyle w:val="Normal"/>
        <w:rPr>
          <w:rFonts w:ascii="Times New Roman" w:hAnsi="Times New Roman" w:cs="Times New Roman"/>
          <w:del w:id="343" w:author="zdy" w:date="2022-05-25T18:34:00Z"/>
        </w:rPr>
      </w:pPr>
      <w:del w:id="342" w:author="zdy" w:date="2022-05-25T18:34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345" w:author="zdy" w:date="2022-05-25T18:34:00Z"/>
        </w:rPr>
      </w:pPr>
      <w:del w:id="344" w:author="zdy" w:date="2022-05-25T18:34:00Z">
        <w:r>
          <w:rPr>
            <w:rFonts w:cs="Times New Roman" w:ascii="Times New Roman" w:hAnsi="Times New Roman"/>
          </w:rPr>
        </w:r>
      </w:del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del w:id="353" w:author="zdy" w:date="2022-05-25T18:34:00Z"/>
        </w:rPr>
      </w:pPr>
      <w:del w:id="346" w:author="zdy" w:date="2022-05-25T18:34:00Z">
        <w:r>
          <w:rPr>
            <w:rFonts w:eastAsia="Times New Roman" w:cs="Times New Roman" w:ascii="Times New Roman" w:hAnsi="Times New Roman"/>
            <w:bCs/>
            <w:color w:val="000000"/>
            <w:sz w:val="32"/>
            <w:szCs w:val="32"/>
          </w:rPr>
          <w:delText xml:space="preserve">                            </w:delText>
        </w:r>
      </w:del>
      <w:del w:id="347" w:author="zdy" w:date="2022-05-25T18:34:00Z">
        <w:r>
          <w:rPr>
            <w:rFonts w:eastAsia="仿宋_GB2312;仿宋" w:cs="Times New Roman" w:ascii="Times New Roman" w:hAnsi="Times New Roman"/>
            <w:bCs/>
            <w:color w:val="000000"/>
            <w:sz w:val="32"/>
            <w:szCs w:val="32"/>
          </w:rPr>
          <w:delText>2022</w:delText>
        </w:r>
      </w:del>
      <w:del w:id="348" w:author="zdy" w:date="2022-05-25T18:34:00Z">
        <w:r>
          <w:rPr>
            <w:rFonts w:ascii="Times New Roman" w:hAnsi="Times New Roman" w:cs="Times New Roman" w:eastAsia="仿宋_GB2312;仿宋"/>
            <w:bCs/>
            <w:color w:val="000000"/>
            <w:sz w:val="32"/>
            <w:szCs w:val="32"/>
          </w:rPr>
          <w:delText>年</w:delText>
        </w:r>
      </w:del>
      <w:del w:id="349" w:author="zdy" w:date="2022-05-25T18:34:00Z">
        <w:r>
          <w:rPr>
            <w:rFonts w:eastAsia="仿宋_GB2312;仿宋" w:cs="Times New Roman" w:ascii="Times New Roman" w:hAnsi="Times New Roman"/>
            <w:bCs/>
            <w:color w:val="000000"/>
            <w:sz w:val="32"/>
            <w:szCs w:val="32"/>
          </w:rPr>
          <w:delText>5</w:delText>
        </w:r>
      </w:del>
      <w:del w:id="350" w:author="zdy" w:date="2022-05-25T18:34:00Z">
        <w:r>
          <w:rPr>
            <w:rFonts w:ascii="Times New Roman" w:hAnsi="Times New Roman" w:cs="Times New Roman" w:eastAsia="仿宋_GB2312;仿宋"/>
            <w:bCs/>
            <w:color w:val="000000"/>
            <w:sz w:val="32"/>
            <w:szCs w:val="32"/>
          </w:rPr>
          <w:delText>月</w:delText>
        </w:r>
      </w:del>
      <w:del w:id="351" w:author="zdy" w:date="2022-05-25T18:34:00Z">
        <w:r>
          <w:rPr>
            <w:rFonts w:eastAsia="仿宋_GB2312;仿宋" w:cs="Times New Roman" w:ascii="Times New Roman" w:hAnsi="Times New Roman"/>
            <w:bCs/>
            <w:color w:val="000000"/>
            <w:sz w:val="32"/>
            <w:szCs w:val="32"/>
          </w:rPr>
          <w:delText>18</w:delText>
        </w:r>
      </w:del>
      <w:del w:id="352" w:author="zdy" w:date="2022-05-25T18:34:00Z">
        <w:r>
          <w:rPr>
            <w:rFonts w:ascii="Times New Roman" w:hAnsi="Times New Roman" w:cs="Times New Roman" w:eastAsia="仿宋_GB2312;仿宋"/>
            <w:bCs/>
            <w:color w:val="000000"/>
            <w:sz w:val="32"/>
            <w:szCs w:val="32"/>
          </w:rPr>
          <w:delText>日</w:delText>
        </w:r>
      </w:del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方正小标宋_GBK" w:cs="Times New Roman"/>
          <w:b/>
          <w:b/>
          <w:bCs/>
          <w:spacing w:val="6"/>
          <w:sz w:val="18"/>
        </w:rPr>
      </w:pPr>
      <w:r>
        <w:rPr>
          <w:rFonts w:eastAsia="长城小标宋体;方正小标宋_GBK" w:cs="Times New Roman" w:ascii="Times New Roman" w:hAnsi="Times New Roman"/>
          <w:b/>
          <w:bCs/>
          <w:spacing w:val="6"/>
          <w:sz w:val="18"/>
        </w:rPr>
        <w:t>2022</w:t>
      </w:r>
      <w:r>
        <w:rPr>
          <w:rFonts w:ascii="Times New Roman" w:hAnsi="Times New Roman" w:cs="Times New Roman" w:eastAsia="长城小标宋体;方正小标宋_GBK"/>
          <w:b/>
          <w:bCs/>
          <w:spacing w:val="6"/>
          <w:sz w:val="18"/>
        </w:rPr>
        <w:t>年</w:t>
      </w:r>
      <w:r>
        <w:rPr>
          <w:rFonts w:ascii="Times New Roman" w:hAnsi="Times New Roman" w:cs="Times New Roman" w:eastAsia="长城小标宋体;方正小标宋_GBK"/>
          <w:b/>
          <w:bCs/>
          <w:spacing w:val="6"/>
          <w:sz w:val="18"/>
          <w:lang w:eastAsia="zh-CN"/>
        </w:rPr>
        <w:t>河南省</w:t>
      </w:r>
      <w:r>
        <w:rPr>
          <w:rFonts w:ascii="Times New Roman" w:hAnsi="Times New Roman" w:cs="Times New Roman" w:eastAsia="长城小标宋体;方正小标宋_GBK"/>
          <w:b/>
          <w:bCs/>
          <w:spacing w:val="6"/>
          <w:sz w:val="18"/>
        </w:rPr>
        <w:t>优秀科普作品</w:t>
      </w:r>
      <w:r>
        <w:rPr>
          <w:rFonts w:ascii="Times New Roman" w:hAnsi="Times New Roman" w:cs="Times New Roman" w:eastAsia="长城小标宋体;方正小标宋_GBK"/>
          <w:b/>
          <w:bCs/>
          <w:spacing w:val="6"/>
          <w:sz w:val="18"/>
          <w:lang w:eastAsia="zh-CN"/>
        </w:rPr>
        <w:t>（图书类）推荐</w:t>
      </w:r>
      <w:r>
        <w:rPr>
          <w:rFonts w:ascii="Times New Roman" w:hAnsi="Times New Roman" w:cs="Times New Roman" w:eastAsia="长城小标宋体;方正小标宋_GBK"/>
          <w:b/>
          <w:bCs/>
          <w:spacing w:val="6"/>
          <w:sz w:val="18"/>
        </w:rPr>
        <w:t>表</w:t>
      </w:r>
    </w:p>
    <w:tbl>
      <w:tblPr>
        <w:tblW w:w="861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9"/>
        <w:gridCol w:w="2549"/>
        <w:gridCol w:w="1139"/>
        <w:gridCol w:w="584"/>
        <w:gridCol w:w="2203"/>
      </w:tblGrid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推荐方式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地方或部门推荐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机构自荐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个人自荐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名称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类别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发行量（万册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作者（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单位）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单位名称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版时间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内容及创新点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获省部级奖励情况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81"/>
              <w:ind w:left="0" w:hanging="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8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8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者承诺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本人郑重承诺：对所提交的图书作品拥有自主知识产权，主办方拥有对本作品的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展示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权，如在评选期间出现任何纠纷，将由个人承担后果。</w:t>
            </w:r>
          </w:p>
          <w:p>
            <w:pPr>
              <w:pStyle w:val="81"/>
              <w:ind w:left="0" w:hanging="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81"/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姓名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第一作者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）：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推荐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（个人自荐无需填报此项）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8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8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（盖章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81"/>
        <w:ind w:left="0" w:hanging="0"/>
        <w:rPr>
          <w:rFonts w:ascii="楷体_GB2312;楷体" w:hAnsi="楷体_GB2312;楷体" w:eastAsia="楷体_GB2312;楷体" w:cs="Times New Roman"/>
          <w:b/>
          <w:b/>
          <w:sz w:val="24"/>
          <w:del w:id="354" w:author="Microsoft 帐户" w:date="2022-06-08T16:32:00Z"/>
        </w:rPr>
      </w:pPr>
      <w:r>
        <w:rPr>
          <w:rFonts w:ascii="楷体_GB2312;楷体" w:hAnsi="楷体_GB2312;楷体" w:cs="Times New Roman" w:eastAsia="楷体_GB2312;楷体"/>
          <w:b/>
          <w:sz w:val="24"/>
        </w:rPr>
        <w:t>注：签字需手写。</w:t>
      </w:r>
    </w:p>
    <w:p>
      <w:pPr>
        <w:pStyle w:val="81"/>
        <w:widowControl w:val="false"/>
        <w:bidi w:val="0"/>
        <w:snapToGrid w:val="true"/>
        <w:spacing w:lineRule="auto" w:line="240"/>
        <w:ind w:left="0" w:hanging="0"/>
        <w:jc w:val="both"/>
        <w:rPr>
          <w:rFonts w:ascii="Times New Roman" w:hAnsi="Times New Roman" w:eastAsia="黑体;SimHei" w:cs="Times New Roman"/>
          <w:sz w:val="32"/>
          <w:szCs w:val="32"/>
          <w:del w:id="357" w:author="zdy" w:date="2022-05-25T18:34:00Z"/>
        </w:rPr>
      </w:pPr>
      <w:del w:id="355" w:author="zdy" w:date="2022-05-25T18:34:00Z">
        <w:r>
          <w:rPr>
            <w:rFonts w:ascii="Times New Roman" w:hAnsi="Times New Roman" w:cs="Times New Roman" w:eastAsia="黑体;SimHei"/>
            <w:sz w:val="32"/>
            <w:szCs w:val="32"/>
          </w:rPr>
          <w:delText>附件</w:delText>
        </w:r>
      </w:del>
      <w:del w:id="356" w:author="zdy" w:date="2022-05-25T18:34:00Z">
        <w:r>
          <w:rPr>
            <w:rFonts w:eastAsia="黑体;SimHei" w:cs="Times New Roman" w:ascii="Times New Roman" w:hAnsi="Times New Roman"/>
            <w:sz w:val="32"/>
            <w:szCs w:val="32"/>
          </w:rPr>
          <w:delText>2</w:delText>
        </w:r>
      </w:del>
    </w:p>
    <w:p>
      <w:pPr>
        <w:pStyle w:val="81"/>
        <w:snapToGrid w:val="false"/>
        <w:spacing w:lineRule="auto" w:line="300"/>
        <w:ind w:left="2940" w:hanging="0"/>
        <w:jc w:val="center"/>
        <w:rPr>
          <w:rFonts w:ascii="Times New Roman" w:hAnsi="Times New Roman" w:eastAsia="仿宋_GB2312;仿宋" w:cs="Times New Roman"/>
          <w:sz w:val="24"/>
        </w:rPr>
      </w:pPr>
      <w:del w:id="358" w:author="zdy" w:date="2022-05-25T18:34:00Z">
        <w:r>
          <w:rPr>
            <w:rFonts w:eastAsia="仿宋_GB2312;仿宋" w:cs="Times New Roman" w:ascii="Times New Roman" w:hAnsi="Times New Roman"/>
            <w:spacing w:val="6"/>
            <w:sz w:val="24"/>
          </w:rPr>
          <w:delText>2022</w:delText>
        </w:r>
      </w:del>
      <w:del w:id="359" w:author="zdy" w:date="2022-05-25T18:34:00Z">
        <w:r>
          <w:rPr>
            <w:rFonts w:ascii="Times New Roman" w:hAnsi="Times New Roman" w:cs="Times New Roman" w:eastAsia="仿宋_GB2312;仿宋"/>
            <w:spacing w:val="6"/>
            <w:sz w:val="24"/>
          </w:rPr>
          <w:delText>年河南省优秀科普作品（微视频）推荐表</w:delText>
        </w:r>
      </w:del>
      <w:del w:id="360" w:author="zdy" w:date="2022-05-25T18:34:00Z">
        <w:r>
          <w:rPr>
            <w:rFonts w:ascii="Times New Roman" w:hAnsi="Times New Roman" w:cs="Times New Roman" w:eastAsia="仿宋_GB2312;仿宋"/>
            <w:sz w:val="24"/>
          </w:rPr>
          <w:delText xml:space="preserve">                                      </w:delText>
        </w:r>
      </w:del>
    </w:p>
    <w:tbl>
      <w:tblPr>
        <w:tblW w:w="86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8"/>
        <w:gridCol w:w="2286"/>
        <w:gridCol w:w="1294"/>
        <w:gridCol w:w="2926"/>
      </w:tblGrid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del w:id="361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推荐方式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spacing w:before="0" w:after="108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62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地方或部门推荐</w:delText>
              </w:r>
            </w:del>
            <w:del w:id="363" w:author="zdy" w:date="2022-05-25T18:34:00Z">
              <w:r>
                <w:rPr>
                  <w:rFonts w:eastAsia="Wingdings 2" w:cs="Wingdings 2" w:ascii="Wingdings 2" w:hAnsi="Wingdings 2"/>
                  <w:sz w:val="24"/>
                  <w:lang w:eastAsia="zh-CN"/>
                </w:rPr>
                <w:delText>£</w:delText>
              </w:r>
            </w:del>
            <w:del w:id="364" w:author="zdy" w:date="2022-05-25T18:34:00Z">
              <w:r>
                <w:rPr>
                  <w:rFonts w:eastAsia="仿宋_GB2312;仿宋" w:cs="Times New Roman" w:ascii="Times New Roman" w:hAnsi="Times New Roman"/>
                  <w:sz w:val="24"/>
                </w:rPr>
                <w:delText xml:space="preserve">       </w:delText>
              </w:r>
            </w:del>
            <w:del w:id="365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机构自荐</w:delText>
              </w:r>
            </w:del>
            <w:del w:id="366" w:author="zdy" w:date="2022-05-25T18:34:00Z">
              <w:r>
                <w:rPr>
                  <w:rFonts w:eastAsia="Wingdings 2" w:cs="Wingdings 2" w:ascii="Wingdings 2" w:hAnsi="Wingdings 2"/>
                  <w:sz w:val="24"/>
                  <w:lang w:eastAsia="zh-CN"/>
                </w:rPr>
                <w:delText>£</w:delText>
              </w:r>
            </w:del>
            <w:del w:id="367" w:author="zdy" w:date="2022-05-25T18:34:00Z">
              <w:r>
                <w:rPr>
                  <w:rFonts w:eastAsia="仿宋_GB2312;仿宋" w:cs="仿宋_GB2312;仿宋" w:ascii="仿宋_GB2312;仿宋" w:hAnsi="仿宋_GB2312;仿宋"/>
                  <w:sz w:val="24"/>
                  <w:lang w:eastAsia="zh-CN"/>
                </w:rPr>
                <w:delText xml:space="preserve">     </w:delText>
              </w:r>
            </w:del>
            <w:del w:id="368" w:author="zdy" w:date="2022-05-25T18:34:00Z">
              <w:r>
                <w:rPr>
                  <w:rFonts w:ascii="仿宋_GB2312;仿宋" w:hAnsi="仿宋_GB2312;仿宋" w:cs="仿宋_GB2312;仿宋" w:eastAsia="仿宋_GB2312;仿宋"/>
                  <w:sz w:val="24"/>
                  <w:lang w:eastAsia="zh-CN"/>
                </w:rPr>
                <w:delText>个人自荐</w:delText>
              </w:r>
            </w:del>
            <w:del w:id="369" w:author="zdy" w:date="2022-05-25T18:34:00Z">
              <w:r>
                <w:rPr>
                  <w:rFonts w:eastAsia="Wingdings 2" w:cs="Wingdings 2" w:ascii="Wingdings 2" w:hAnsi="Wingdings 2"/>
                  <w:sz w:val="24"/>
                  <w:lang w:eastAsia="zh-CN"/>
                </w:rPr>
                <w:delText>£</w:delText>
              </w:r>
            </w:del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70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作品</w:delText>
              </w:r>
            </w:del>
            <w:del w:id="371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名称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72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作品</w:delText>
              </w:r>
            </w:del>
            <w:del w:id="373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类别</w:delText>
              </w:r>
            </w:del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74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播出时间</w:delText>
              </w:r>
            </w:del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75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主创人员（或单位）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76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播出平台及网址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77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联系地址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78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联系电话</w:delText>
              </w:r>
            </w:del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79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电子邮箱</w:delText>
              </w:r>
            </w:del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80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主要</w:delText>
              </w:r>
            </w:del>
            <w:del w:id="381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内容</w:delText>
              </w:r>
            </w:del>
            <w:del w:id="382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及创新点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left"/>
              <w:rPr>
                <w:rFonts w:ascii="Times New Roman" w:hAnsi="Times New Roman" w:eastAsia="仿宋_GB2312;仿宋" w:cs="Times New Roman"/>
                <w:sz w:val="24"/>
                <w:del w:id="387" w:author="zdy" w:date="2022-05-25T18:34:00Z"/>
              </w:rPr>
            </w:pPr>
            <w:del w:id="383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（</w:delText>
              </w:r>
            </w:del>
            <w:del w:id="384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限</w:delText>
              </w:r>
            </w:del>
            <w:del w:id="385" w:author="zdy" w:date="2022-05-25T18:34:00Z">
              <w:r>
                <w:rPr>
                  <w:rFonts w:eastAsia="仿宋_GB2312;仿宋" w:cs="Times New Roman" w:ascii="Times New Roman" w:hAnsi="Times New Roman"/>
                  <w:sz w:val="24"/>
                </w:rPr>
                <w:delText>200</w:delText>
              </w:r>
            </w:del>
            <w:del w:id="386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字以内）</w:delText>
              </w:r>
            </w:del>
          </w:p>
          <w:p>
            <w:pPr>
              <w:pStyle w:val="81"/>
              <w:snapToGrid w:val="false"/>
              <w:ind w:left="2940" w:hanging="0"/>
              <w:jc w:val="left"/>
              <w:rPr>
                <w:rFonts w:ascii="Times New Roman" w:hAnsi="Times New Roman" w:eastAsia="仿宋_GB2312;仿宋" w:cs="Times New Roman"/>
                <w:sz w:val="18"/>
                <w:del w:id="389" w:author="zdy" w:date="2022-05-25T18:34:00Z"/>
              </w:rPr>
            </w:pPr>
            <w:del w:id="388" w:author="zdy" w:date="2022-05-25T18:34:00Z">
              <w:r>
                <w:rPr>
                  <w:rFonts w:eastAsia="仿宋_GB2312;仿宋" w:cs="Times New Roman" w:ascii="Times New Roman" w:hAnsi="Times New Roman"/>
                  <w:sz w:val="18"/>
                </w:rPr>
              </w:r>
            </w:del>
          </w:p>
          <w:p>
            <w:pPr>
              <w:pStyle w:val="81"/>
              <w:snapToGrid w:val="false"/>
              <w:ind w:left="2940" w:hanging="0"/>
              <w:jc w:val="left"/>
              <w:rPr>
                <w:rFonts w:ascii="Times New Roman" w:hAnsi="Times New Roman" w:eastAsia="仿宋_GB2312;仿宋" w:cs="Times New Roman"/>
                <w:sz w:val="18"/>
                <w:del w:id="391" w:author="zdy" w:date="2022-05-25T18:34:00Z"/>
              </w:rPr>
            </w:pPr>
            <w:del w:id="390" w:author="zdy" w:date="2022-05-25T18:34:00Z">
              <w:r>
                <w:rPr>
                  <w:rFonts w:eastAsia="仿宋_GB2312;仿宋" w:cs="Times New Roman" w:ascii="Times New Roman" w:hAnsi="Times New Roman"/>
                  <w:sz w:val="18"/>
                </w:rPr>
              </w:r>
            </w:del>
          </w:p>
          <w:p>
            <w:pPr>
              <w:pStyle w:val="81"/>
              <w:snapToGrid w:val="false"/>
              <w:ind w:left="2940" w:hanging="0"/>
              <w:jc w:val="left"/>
              <w:rPr>
                <w:rFonts w:ascii="Times New Roman" w:hAnsi="Times New Roman" w:eastAsia="仿宋_GB2312;仿宋" w:cs="Times New Roman"/>
                <w:sz w:val="24"/>
                <w:del w:id="393" w:author="zdy" w:date="2022-05-25T18:34:00Z"/>
              </w:rPr>
            </w:pPr>
            <w:del w:id="392" w:author="zdy" w:date="2022-05-25T18:34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81"/>
              <w:snapToGrid w:val="false"/>
              <w:ind w:left="294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  <w:del w:id="395" w:author="zdy" w:date="2022-05-25T18:34:00Z"/>
              </w:rPr>
            </w:pPr>
            <w:del w:id="394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传播效果</w:delText>
              </w:r>
            </w:del>
          </w:p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396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（如点击量等）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left"/>
              <w:rPr>
                <w:rFonts w:ascii="Times New Roman" w:hAnsi="Times New Roman" w:eastAsia="仿宋_GB2312;仿宋" w:cs="Times New Roman"/>
                <w:sz w:val="24"/>
                <w:del w:id="400" w:author="zdy" w:date="2022-05-25T18:34:00Z"/>
              </w:rPr>
            </w:pPr>
            <w:del w:id="397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（</w:delText>
              </w:r>
            </w:del>
            <w:del w:id="398" w:author="zdy" w:date="2022-05-25T18:34:00Z">
              <w:r>
                <w:rPr>
                  <w:rFonts w:eastAsia="仿宋_GB2312;仿宋" w:cs="Times New Roman" w:ascii="Times New Roman" w:hAnsi="Times New Roman"/>
                  <w:sz w:val="24"/>
                </w:rPr>
                <w:delText>100</w:delText>
              </w:r>
            </w:del>
            <w:del w:id="399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字以内）</w:delText>
              </w:r>
            </w:del>
          </w:p>
          <w:p>
            <w:pPr>
              <w:pStyle w:val="81"/>
              <w:snapToGrid w:val="false"/>
              <w:ind w:left="2940" w:hanging="0"/>
              <w:jc w:val="left"/>
              <w:rPr>
                <w:rFonts w:ascii="Times New Roman" w:hAnsi="Times New Roman" w:eastAsia="仿宋_GB2312;仿宋" w:cs="Times New Roman"/>
                <w:sz w:val="24"/>
                <w:del w:id="402" w:author="zdy" w:date="2022-05-25T18:34:00Z"/>
              </w:rPr>
            </w:pPr>
            <w:del w:id="401" w:author="zdy" w:date="2022-05-25T18:34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81"/>
              <w:snapToGrid w:val="false"/>
              <w:ind w:left="2940" w:hanging="0"/>
              <w:jc w:val="left"/>
              <w:rPr>
                <w:rFonts w:ascii="Times New Roman" w:hAnsi="Times New Roman" w:cs="Times New Roman"/>
                <w:del w:id="404" w:author="zdy" w:date="2022-05-25T18:34:00Z"/>
              </w:rPr>
            </w:pPr>
            <w:del w:id="403" w:author="zdy" w:date="2022-05-25T18:34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81"/>
              <w:snapToGrid w:val="false"/>
              <w:ind w:left="2940" w:hanging="0"/>
              <w:jc w:val="left"/>
              <w:rPr>
                <w:rFonts w:ascii="Times New Roman" w:hAnsi="Times New Roman" w:cs="Times New Roman"/>
                <w:del w:id="406" w:author="zdy" w:date="2022-05-25T18:34:00Z"/>
              </w:rPr>
            </w:pPr>
            <w:del w:id="405" w:author="zdy" w:date="2022-05-25T18:34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81"/>
              <w:ind w:left="29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6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07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作者承诺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ind w:left="2940" w:hanging="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  <w:del w:id="409" w:author="zdy" w:date="2022-05-25T18:34:00Z"/>
              </w:rPr>
            </w:pPr>
            <w:del w:id="408" w:author="zdy" w:date="2022-05-25T18:34:00Z">
              <w:r>
                <w:rPr>
                  <w:rFonts w:ascii="Times New Roman" w:hAnsi="Times New Roman" w:cs="Times New Roman" w:eastAsia="仿宋_GB2312;仿宋"/>
                  <w:sz w:val="18"/>
                  <w:szCs w:val="18"/>
                  <w:lang w:eastAsia="zh-CN"/>
                </w:rPr>
                <w:delText>本人郑重承诺：对所提交的微视频作品拥有自主知识产权，主办方拥有对本作品的播放权，如在评选期间出现任何纠纷，将由个人承担后果。</w:delText>
              </w:r>
            </w:del>
          </w:p>
          <w:p>
            <w:pPr>
              <w:pStyle w:val="81"/>
              <w:ind w:left="2940" w:hanging="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  <w:del w:id="411" w:author="zdy" w:date="2022-05-25T18:34:00Z"/>
              </w:rPr>
            </w:pPr>
            <w:del w:id="410" w:author="zdy" w:date="2022-05-25T18:34:00Z">
              <w:r>
                <w:rPr>
                  <w:rFonts w:eastAsia="仿宋_GB2312;仿宋" w:cs="Times New Roman" w:ascii="Times New Roman" w:hAnsi="Times New Roman"/>
                  <w:sz w:val="18"/>
                  <w:szCs w:val="18"/>
                  <w:lang w:eastAsia="zh-CN"/>
                </w:rPr>
              </w:r>
            </w:del>
          </w:p>
          <w:p>
            <w:pPr>
              <w:pStyle w:val="81"/>
              <w:ind w:left="2940" w:hanging="0"/>
              <w:rPr>
                <w:rFonts w:ascii="Times New Roman" w:hAnsi="Times New Roman" w:cs="Times New Roman"/>
                <w:del w:id="413" w:author="zdy" w:date="2022-05-25T18:34:00Z"/>
              </w:rPr>
            </w:pPr>
            <w:del w:id="412" w:author="zdy" w:date="2022-05-25T18:34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81"/>
              <w:snapToGrid w:val="false"/>
              <w:spacing w:lineRule="auto" w:line="300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  <w:del w:id="418" w:author="zdy" w:date="2022-05-25T18:34:00Z"/>
              </w:rPr>
            </w:pPr>
            <w:del w:id="414" w:author="zdy" w:date="2022-05-25T18:34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</w:delText>
              </w:r>
            </w:del>
            <w:del w:id="415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姓名（</w:delText>
              </w:r>
            </w:del>
            <w:del w:id="416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第一作者</w:delText>
              </w:r>
            </w:del>
            <w:del w:id="417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签字）：</w:delText>
              </w:r>
            </w:del>
          </w:p>
          <w:p>
            <w:pPr>
              <w:pStyle w:val="81"/>
              <w:snapToGrid w:val="false"/>
              <w:spacing w:lineRule="auto" w:line="300"/>
              <w:ind w:left="2940" w:right="42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del w:id="419" w:author="zdy" w:date="2022-05-25T18:34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              </w:delText>
              </w:r>
            </w:del>
            <w:del w:id="420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年</w:delText>
              </w:r>
            </w:del>
            <w:del w:id="421" w:author="zdy" w:date="2022-05-25T18:34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22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月</w:delText>
              </w:r>
            </w:del>
            <w:del w:id="423" w:author="zdy" w:date="2022-05-25T18:34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24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日</w:delText>
              </w:r>
            </w:del>
          </w:p>
        </w:tc>
      </w:tr>
      <w:tr>
        <w:trPr>
          <w:trHeight w:val="1953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  <w:del w:id="427" w:author="zdy" w:date="2022-05-25T18:34:00Z"/>
              </w:rPr>
            </w:pPr>
            <w:del w:id="425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单位推荐</w:delText>
              </w:r>
            </w:del>
            <w:del w:id="426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意见</w:delText>
              </w:r>
            </w:del>
          </w:p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del w:id="428" w:author="zdy" w:date="2022-05-25T18:34:00Z">
              <w:r>
                <w:rPr>
                  <w:rFonts w:ascii="Times New Roman" w:hAnsi="Times New Roman" w:cs="Times New Roman" w:eastAsia="仿宋_GB2312;仿宋"/>
                  <w:b/>
                  <w:sz w:val="24"/>
                  <w:lang w:eastAsia="zh-CN"/>
                </w:rPr>
                <w:delText>（个人自荐无需填报此项）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2940" w:hanging="0"/>
              <w:rPr>
                <w:rFonts w:ascii="Times New Roman" w:hAnsi="Times New Roman" w:eastAsia="仿宋_GB2312;仿宋" w:cs="Times New Roman"/>
                <w:b/>
                <w:b/>
                <w:sz w:val="24"/>
                <w:del w:id="430" w:author="zdy" w:date="2022-05-25T18:34:00Z"/>
              </w:rPr>
            </w:pPr>
            <w:del w:id="429" w:author="zdy" w:date="2022-05-25T18:34:00Z">
              <w:r>
                <w:rPr>
                  <w:rFonts w:eastAsia="仿宋_GB2312;仿宋" w:cs="Times New Roman" w:ascii="Times New Roman" w:hAnsi="Times New Roman"/>
                  <w:b/>
                  <w:sz w:val="24"/>
                </w:rPr>
              </w:r>
            </w:del>
          </w:p>
          <w:p>
            <w:pPr>
              <w:pStyle w:val="81"/>
              <w:ind w:left="2940" w:hanging="0"/>
              <w:rPr>
                <w:rFonts w:ascii="Times New Roman" w:hAnsi="Times New Roman" w:cs="Times New Roman"/>
                <w:del w:id="432" w:author="zdy" w:date="2022-05-25T18:34:00Z"/>
              </w:rPr>
            </w:pPr>
            <w:del w:id="431" w:author="zdy" w:date="2022-05-25T18:34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81"/>
              <w:snapToGrid w:val="false"/>
              <w:ind w:left="2940" w:hanging="0"/>
              <w:jc w:val="center"/>
              <w:rPr>
                <w:rFonts w:ascii="Times New Roman" w:hAnsi="Times New Roman" w:eastAsia="仿宋_GB2312;仿宋" w:cs="Times New Roman"/>
                <w:sz w:val="24"/>
                <w:del w:id="436" w:author="zdy" w:date="2022-05-25T18:34:00Z"/>
              </w:rPr>
            </w:pPr>
            <w:del w:id="433" w:author="zdy" w:date="2022-05-25T18:34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</w:delText>
              </w:r>
            </w:del>
            <w:del w:id="434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单位（盖章）</w:delText>
              </w:r>
            </w:del>
            <w:del w:id="435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：</w:delText>
              </w:r>
            </w:del>
          </w:p>
          <w:p>
            <w:pPr>
              <w:pStyle w:val="81"/>
              <w:snapToGrid w:val="false"/>
              <w:ind w:left="2940" w:right="42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del w:id="437" w:author="zdy" w:date="2022-05-25T18:34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                </w:delText>
              </w:r>
            </w:del>
            <w:del w:id="438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年</w:delText>
              </w:r>
            </w:del>
            <w:del w:id="439" w:author="zdy" w:date="2022-05-25T18:34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40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月</w:delText>
              </w:r>
            </w:del>
            <w:del w:id="441" w:author="zdy" w:date="2022-05-25T18:34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42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日</w:delText>
              </w:r>
            </w:del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81"/>
        <w:ind w:left="2940" w:hanging="0"/>
        <w:rPr>
          <w:rFonts w:ascii="楷体_GB2312;楷体" w:hAnsi="楷体_GB2312;楷体" w:eastAsia="楷体_GB2312;楷体" w:cs="Times New Roman"/>
          <w:b/>
          <w:b/>
          <w:sz w:val="24"/>
          <w:del w:id="444" w:author="zdy" w:date="2022-05-25T18:34:00Z"/>
        </w:rPr>
      </w:pPr>
      <w:del w:id="443" w:author="zdy" w:date="2022-05-25T18:34:00Z">
        <w:r>
          <w:rPr>
            <w:rFonts w:ascii="楷体_GB2312;楷体" w:hAnsi="楷体_GB2312;楷体" w:cs="Times New Roman" w:eastAsia="楷体_GB2312;楷体"/>
            <w:b/>
            <w:sz w:val="24"/>
          </w:rPr>
          <w:delText>注：签字需手写。</w:delText>
        </w:r>
      </w:del>
    </w:p>
    <w:p>
      <w:pPr>
        <w:pStyle w:val="81"/>
        <w:snapToGrid w:val="false"/>
        <w:spacing w:lineRule="exact" w:line="600"/>
        <w:ind w:left="2940" w:hanging="0"/>
        <w:rPr>
          <w:rFonts w:ascii="Times New Roman" w:hAnsi="Times New Roman" w:eastAsia="黑体;SimHei" w:cs="Times New Roman"/>
          <w:sz w:val="32"/>
          <w:szCs w:val="32"/>
          <w:del w:id="447" w:author="zdy" w:date="2022-05-25T18:34:00Z"/>
        </w:rPr>
      </w:pPr>
      <w:del w:id="445" w:author="zdy" w:date="2022-05-25T18:34:00Z">
        <w:r>
          <w:rPr>
            <w:rFonts w:ascii="Times New Roman" w:hAnsi="Times New Roman" w:cs="Times New Roman" w:eastAsia="黑体;SimHei"/>
            <w:sz w:val="32"/>
            <w:szCs w:val="32"/>
          </w:rPr>
          <w:delText>附件</w:delText>
        </w:r>
      </w:del>
      <w:del w:id="446" w:author="zdy" w:date="2022-05-25T18:34:00Z">
        <w:r>
          <w:rPr>
            <w:rFonts w:eastAsia="黑体;SimHei" w:cs="Times New Roman" w:ascii="Times New Roman" w:hAnsi="Times New Roman"/>
            <w:sz w:val="32"/>
            <w:szCs w:val="32"/>
          </w:rPr>
          <w:delText>3</w:delText>
        </w:r>
      </w:del>
    </w:p>
    <w:p>
      <w:pPr>
        <w:pStyle w:val="81"/>
        <w:snapToGrid w:val="false"/>
        <w:spacing w:lineRule="exact" w:line="600"/>
        <w:ind w:left="2940" w:hanging="0"/>
        <w:jc w:val="center"/>
        <w:rPr>
          <w:rFonts w:ascii="Times New Roman" w:hAnsi="Times New Roman" w:eastAsia="方正小标宋_GBK;Arial Unicode MS" w:cs="Times New Roman"/>
          <w:spacing w:val="6"/>
          <w:sz w:val="36"/>
          <w:del w:id="450" w:author="zdy" w:date="2022-05-25T18:34:00Z"/>
        </w:rPr>
      </w:pPr>
      <w:del w:id="448" w:author="zdy" w:date="2022-05-25T18:34:00Z">
        <w:r>
          <w:rPr>
            <w:rFonts w:eastAsia="方正小标宋_GBK;Arial Unicode MS" w:cs="Times New Roman" w:ascii="Times New Roman" w:hAnsi="Times New Roman"/>
            <w:spacing w:val="6"/>
            <w:sz w:val="36"/>
          </w:rPr>
          <w:delText>2022</w:delText>
        </w:r>
      </w:del>
      <w:del w:id="449" w:author="zdy" w:date="2022-05-25T18:34:00Z">
        <w:r>
          <w:rPr>
            <w:rFonts w:ascii="Times New Roman" w:hAnsi="Times New Roman" w:cs="Times New Roman" w:eastAsia="方正小标宋_GBK;Arial Unicode MS"/>
            <w:spacing w:val="6"/>
            <w:sz w:val="36"/>
          </w:rPr>
          <w:delText>年河南省优秀科普作品网络展示要求</w:delText>
        </w:r>
      </w:del>
    </w:p>
    <w:p>
      <w:pPr>
        <w:pStyle w:val="81"/>
        <w:spacing w:lineRule="auto" w:line="240"/>
        <w:ind w:left="2940" w:hanging="0"/>
        <w:rPr>
          <w:rFonts w:ascii="Times New Roman" w:hAnsi="Times New Roman" w:eastAsia="仿宋_GB2312;仿宋" w:cs="Times New Roman"/>
          <w:b/>
          <w:b/>
          <w:spacing w:val="6"/>
          <w:sz w:val="32"/>
          <w:szCs w:val="32"/>
          <w:del w:id="452" w:author="zdy" w:date="2022-05-25T18:34:00Z"/>
        </w:rPr>
      </w:pPr>
      <w:del w:id="451" w:author="zdy" w:date="2022-05-25T18:34:00Z">
        <w:r>
          <w:rPr>
            <w:rFonts w:eastAsia="仿宋_GB2312;仿宋" w:cs="Times New Roman" w:ascii="Times New Roman" w:hAnsi="Times New Roman"/>
            <w:b/>
            <w:spacing w:val="6"/>
            <w:sz w:val="32"/>
            <w:szCs w:val="32"/>
          </w:rPr>
        </w:r>
      </w:del>
    </w:p>
    <w:p>
      <w:pPr>
        <w:pStyle w:val="81"/>
        <w:spacing w:lineRule="auto" w:line="240"/>
        <w:ind w:left="2940" w:hanging="0"/>
        <w:rPr>
          <w:rFonts w:ascii="Times New Roman" w:hAnsi="Times New Roman" w:eastAsia="黑体;SimHei" w:cs="Times New Roman"/>
          <w:sz w:val="32"/>
          <w:szCs w:val="32"/>
          <w:lang w:eastAsia="zh-CN"/>
          <w:del w:id="454" w:author="zdy" w:date="2022-05-25T18:34:00Z"/>
        </w:rPr>
      </w:pPr>
      <w:del w:id="453" w:author="zdy" w:date="2022-05-25T18:34:00Z">
        <w:r>
          <w:rPr>
            <w:rFonts w:ascii="Times New Roman" w:hAnsi="Times New Roman" w:cs="Times New Roman" w:eastAsia="黑体;SimHei"/>
            <w:sz w:val="32"/>
            <w:szCs w:val="32"/>
            <w:lang w:eastAsia="zh-CN"/>
          </w:rPr>
          <w:delText>一、图书类：</w:delText>
        </w:r>
      </w:del>
    </w:p>
    <w:p>
      <w:pPr>
        <w:pStyle w:val="81"/>
        <w:spacing w:lineRule="auto" w:line="240"/>
        <w:ind w:left="2940" w:hanging="0"/>
        <w:rPr>
          <w:rFonts w:ascii="Times New Roman" w:hAnsi="Times New Roman" w:eastAsia="仿宋_GB2312;仿宋" w:cs="Times New Roman"/>
          <w:sz w:val="32"/>
          <w:szCs w:val="32"/>
          <w:del w:id="461" w:author="zdy" w:date="2022-05-25T18:34:00Z"/>
        </w:rPr>
      </w:pPr>
      <w:del w:id="455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45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基本信息：封面、作者</w:delText>
        </w:r>
      </w:del>
      <w:del w:id="457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/</w:delText>
        </w:r>
      </w:del>
      <w:del w:id="45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译者、图书名称、图书类别、出版社、出版时间、</w:delText>
        </w:r>
      </w:del>
      <w:del w:id="459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ISBN</w:delText>
        </w:r>
      </w:del>
      <w:del w:id="46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编号等相关出版信息。</w:delText>
        </w:r>
      </w:del>
    </w:p>
    <w:p>
      <w:pPr>
        <w:pStyle w:val="81"/>
        <w:spacing w:lineRule="auto" w:line="240"/>
        <w:ind w:left="2940" w:hanging="0"/>
        <w:rPr>
          <w:rFonts w:ascii="Times New Roman" w:hAnsi="Times New Roman" w:eastAsia="仿宋_GB2312;仿宋" w:cs="Times New Roman"/>
          <w:sz w:val="32"/>
          <w:szCs w:val="32"/>
          <w:del w:id="466" w:author="zdy" w:date="2022-05-25T18:34:00Z"/>
        </w:rPr>
      </w:pPr>
      <w:del w:id="462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46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书籍信息：作者简介、内容简介、图书插图配图（不超过</w:delText>
        </w:r>
      </w:del>
      <w:del w:id="464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0</w:delText>
        </w:r>
      </w:del>
      <w:del w:id="46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幅）、创新点、图书获奖情况、图书序言及第一章内容试读。</w:delText>
        </w:r>
      </w:del>
    </w:p>
    <w:p>
      <w:pPr>
        <w:pStyle w:val="81"/>
        <w:spacing w:lineRule="auto" w:line="240"/>
        <w:ind w:left="2940" w:hanging="0"/>
        <w:rPr>
          <w:rFonts w:ascii="Times New Roman" w:hAnsi="Times New Roman" w:eastAsia="黑体;SimHei" w:cs="Times New Roman"/>
          <w:sz w:val="32"/>
          <w:szCs w:val="32"/>
          <w:lang w:eastAsia="zh-CN"/>
          <w:del w:id="468" w:author="zdy" w:date="2022-05-25T18:34:00Z"/>
        </w:rPr>
      </w:pPr>
      <w:del w:id="467" w:author="zdy" w:date="2022-05-25T18:34:00Z">
        <w:r>
          <w:rPr>
            <w:rFonts w:ascii="Times New Roman" w:hAnsi="Times New Roman" w:cs="Times New Roman" w:eastAsia="黑体;SimHei"/>
            <w:sz w:val="32"/>
            <w:szCs w:val="32"/>
            <w:lang w:eastAsia="zh-CN"/>
          </w:rPr>
          <w:delText>二、微视频类：</w:delText>
        </w:r>
      </w:del>
    </w:p>
    <w:p>
      <w:pPr>
        <w:pStyle w:val="81"/>
        <w:spacing w:lineRule="auto" w:line="240"/>
        <w:ind w:left="2940" w:hanging="0"/>
        <w:rPr>
          <w:rFonts w:ascii="Times New Roman" w:hAnsi="Times New Roman" w:eastAsia="仿宋_GB2312;仿宋" w:cs="Times New Roman"/>
          <w:sz w:val="32"/>
          <w:szCs w:val="32"/>
          <w:del w:id="479" w:author="zdy" w:date="2022-05-25T18:34:00Z"/>
        </w:rPr>
      </w:pPr>
      <w:del w:id="469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47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基本信息：</w:delText>
        </w:r>
      </w:del>
      <w:del w:id="47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</w:delText>
        </w:r>
      </w:del>
      <w:del w:id="47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封面、作者、</w:delText>
        </w:r>
      </w:del>
      <w:del w:id="47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</w:delText>
        </w:r>
      </w:del>
      <w:del w:id="47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名称、</w:delText>
        </w:r>
      </w:del>
      <w:del w:id="47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</w:delText>
        </w:r>
      </w:del>
      <w:del w:id="47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类别、出版社、</w:delText>
        </w:r>
      </w:del>
      <w:del w:id="47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播出</w:delText>
        </w:r>
      </w:del>
      <w:del w:id="47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时间等相关信息。</w:delText>
        </w:r>
      </w:del>
    </w:p>
    <w:p>
      <w:pPr>
        <w:pStyle w:val="81"/>
        <w:spacing w:lineRule="auto" w:line="240"/>
        <w:ind w:left="2940" w:hanging="0"/>
        <w:rPr>
          <w:rFonts w:ascii="Times New Roman" w:hAnsi="Times New Roman" w:eastAsia="仿宋_GB2312;仿宋" w:cs="Times New Roman"/>
          <w:sz w:val="32"/>
          <w:szCs w:val="32"/>
          <w:lang w:eastAsia="zh-CN"/>
          <w:del w:id="484" w:author="zdy" w:date="2022-05-25T18:34:00Z"/>
        </w:rPr>
      </w:pPr>
      <w:del w:id="480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48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</w:delText>
        </w:r>
      </w:del>
      <w:del w:id="48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信息：</w:delText>
        </w:r>
      </w:del>
      <w:del w:id="48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作者简介、内容简介、创新点、视频获奖情况、播放效果等相关信息。</w:delText>
        </w:r>
      </w:del>
    </w:p>
    <w:p>
      <w:pPr>
        <w:pStyle w:val="81"/>
        <w:spacing w:lineRule="auto" w:line="240"/>
        <w:ind w:left="2940" w:hanging="0"/>
        <w:rPr>
          <w:rFonts w:ascii="Times New Roman" w:hAnsi="Times New Roman" w:eastAsia="仿宋_GB2312;仿宋" w:cs="Times New Roman"/>
          <w:sz w:val="32"/>
          <w:szCs w:val="32"/>
          <w:lang w:eastAsia="zh-CN"/>
          <w:del w:id="486" w:author="zdy" w:date="2022-05-25T18:34:00Z"/>
        </w:rPr>
      </w:pPr>
      <w:del w:id="485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</w:r>
      </w:del>
    </w:p>
    <w:p>
      <w:pPr>
        <w:pStyle w:val="81"/>
        <w:spacing w:lineRule="auto" w:line="240"/>
        <w:ind w:left="2940" w:hanging="0"/>
        <w:rPr>
          <w:rFonts w:ascii="Times New Roman" w:hAnsi="Times New Roman" w:eastAsia="仿宋_GB2312;仿宋" w:cs="Times New Roman"/>
          <w:del w:id="488" w:author="zdy" w:date="2022-05-25T18:34:00Z"/>
        </w:rPr>
      </w:pPr>
      <w:del w:id="48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以上内容请推荐单位整理成一份电子文档进行提交，图片请附在文末。</w:delText>
        </w:r>
      </w:del>
    </w:p>
    <w:p>
      <w:pPr>
        <w:pStyle w:val="81"/>
        <w:ind w:left="2940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5:00Z</dcterms:created>
  <dc:creator>fanglei</dc:creator>
  <dc:description/>
  <cp:keywords/>
  <dc:language>en-US</dc:language>
  <cp:lastModifiedBy>Microsoft 帐户</cp:lastModifiedBy>
  <cp:lastPrinted>2022-05-19T11:18:00Z</cp:lastPrinted>
  <dcterms:modified xsi:type="dcterms:W3CDTF">2022-06-08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14B58E51341F0BE65955177A6EC19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